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  <w:t>Kronika szkoły w Gromcu – fragmenty z lat 1888 – 188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Dzień 2 grudnia 1888 stał się dla historyi szkoły wielce pamiętnym, gdyż w dniu tym wypadł 40 letni anniwersarz (rocznica, obchód roczny-  Słownik Języka Polskiego PWN - przyp. autora) rządów Nam Najmiłościwie Panującego Monarchy Franciszka Józefa I, pod którego opieką szkoła </w:t>
        <w:br/>
        <w:t xml:space="preserve">i oświata na wysokim szczeblu stanęła i rozwinęła się. Na dzień ten radosny cała Monarchia Austriacko Węgierska obmyślała i przysposabiała się już </w:t>
        <w:br/>
        <w:t xml:space="preserve">od roku, aby jak najgodniej i najuroczyściej ten jubileusz obchodzić </w:t>
        <w:br/>
        <w:t xml:space="preserve">i uwiecznić. W myśl jednak Najwyższych intencji, dzień ten bez wszelkich sollenych obchodów od wiernych poddanych i młodzieży szkolnej uroczyście święconym był i w dniu tym wszyscy poddani w cichej a pokornej modlitwie do Pana Zastępów błagali o pomyślność i błogosławieństwa dla Swego Ukochanego Monarchy. Fundacjami wiecznymi, stypendiami </w:t>
        <w:br/>
        <w:t xml:space="preserve">i dobrodziejstwami zaś został ten dzień dalekiej a nieprzejrzanej przyszłości </w:t>
        <w:br/>
        <w:t>i najpóźniejszym wnukom w kartach szkolnych i dziejowych uwiecznionym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Jak w dziejach szkolnych dzień 2 grudnia 1888 był uroczystym </w:t>
        <w:br/>
        <w:t xml:space="preserve">i radosnym tak znów dzień 30 stycznia 1889 okrył nie tylko Najjaśniejszych Panujących ale prawie cały świat europejski grubą żałobą i nieopisanym żalem przez nagły zgon Najdostojniejszego Arcyksięcia Rudolfa, Następcy Tronu Cesarskiego. – O jakże niepojęte wyroki Boże! Tak piękna latorośl, zapowiadająca w przyszłości tak wiele, złamana; nie dotrwała nawet do lata życia. –Życie Jego pełne pracy nad przemianami świata długo </w:t>
        <w:br/>
        <w:t xml:space="preserve">w najpoważniejszych wiekach wspominane, chwalone i czczone będzie, bowiem dzieła, które pod Jego protektoratem i z Jego osobistym współudziałem pod tytułem”Oesterreich Ungarin Wordlund Bild” najpóźniejszym wnukom całego świata uczonego przypominać będzie.- Zatem w dniu 5 lutego 1889 jak w dzień pogrzebu Jego cała ludność i młodzież nie tylko błagała o spokój Jego duszy przy ofiarach Mszy św. ale zarazem błagała Wszech Potężnego Boga o cierpliwe męstwo znoszenia tej ogromnej boleści jaką dotknął serca Najdostojniejszej Rodziny Cesarskiej a najwięcej </w:t>
        <w:br/>
        <w:t>dla Naszego jubilata Monarchy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pacing w:val="20"/>
        </w:rPr>
      </w:pPr>
      <w:r>
        <w:rPr>
          <w:spacing w:val="20"/>
        </w:rPr>
        <w:t>Dnia 3 lutego 1889 rozpoczęto II półrocze  szkolne. Jakkolwiek w kraju mnożyły się szkoły i oświata narodu coraz głębiej swe korzenie zapuszczała to przecie stosunek prawny stanu nauczycielskiego w szkołach publicznych ludowych wiele poprawy potrzebował aby nauka większe i godniejsze owoce przynosiła toteż przez kilka lat reprezentanci w Sejmie krajowym, którym dobro szkół publicznych na sercu leżało, stawiali wnioski o polepszenie losu nauczyciela i otoczyć go większą pieczołowitością i opieką.   Po zwalczeniu wszelkich trudności jakie nasz ubogi kraj stawiał uchwalił Sejm krajowy ustawę o stosunkach prawnych stanu nauczycielskiego, którą Najdostojniejszy Pan Monarcha Franciszek Józef dnia 1 stycznia 1889 sankcjonował i w życie wprowadzić polecił, a którą to ustawę na wieczną pamiątkę do tej kroniki się wpisuje.</w:t>
      </w:r>
      <w:r>
        <w:rPr>
          <w:rFonts w:cs="Monotype Corsiva" w:ascii="Monotype Corsiva" w:hAnsi="Monotype Corsiva"/>
          <w:spacing w:val="20"/>
        </w:rPr>
        <w:t xml:space="preserve"> </w:t>
        <w:br/>
        <w:t>(</w:t>
      </w:r>
      <w:r>
        <w:rPr>
          <w:spacing w:val="20"/>
        </w:rPr>
        <w:t xml:space="preserve">Ustawa zawiera 58 artykułowi,  składa się z IV części: O mianowaniu nauczycieli, O płacach i innych służbowych korzyściach  nauczycieli, </w:t>
        <w:br/>
        <w:t>O karach dyscyplinarnych i wydaleniu ze służby, O przenoszeniu w stan spoczynku i zaopatrywaniu wdów i sierot po nauczycielach – przyp. autora</w:t>
      </w:r>
      <w:r>
        <w:rPr>
          <w:rFonts w:cs="Monotype Corsiva" w:ascii="Monotype Corsiva" w:hAnsi="Monotype Corsiva"/>
          <w:spacing w:val="20"/>
        </w:rPr>
        <w:t>)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pacing w:val="20"/>
        </w:rPr>
      </w:pPr>
      <w:r>
        <w:rPr>
          <w:rFonts w:cs="Monotype Corsiva" w:ascii="Monotype Corsiva" w:hAnsi="Monotype Corsiva"/>
          <w:spacing w:val="20"/>
        </w:rPr>
      </w:r>
    </w:p>
    <w:p>
      <w:pPr>
        <w:pStyle w:val="Normal"/>
        <w:ind w:firstLine="708"/>
        <w:jc w:val="both"/>
        <w:rPr/>
      </w:pPr>
      <w:r>
        <w:rPr>
          <w:spacing w:val="20"/>
        </w:rPr>
        <w:t>W dniu 17 stycznia 1889 zakończył życie podczas konferencji inspektorów we Lwowie śp. Jan Brzeziński, który od lipca 1883 był ck. Inspektorem okręgu Chrzanowskiego i Wadowickiego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>
          <w:spacing w:val="20"/>
        </w:rPr>
        <w:t xml:space="preserve">Dzień 4 marca 1889 stał się dla tutejszej szkoły wielce pamiętny </w:t>
        <w:br/>
        <w:t>i uroczysty albowiem w dniu tym odbyła się niezwykła uroczystość poświęcenia chorągwi szkolnej i obranie dla młodzieży szkolnej za św. patrona św. Kazimierza Królewicza Polskiego.-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Od rozpoczęcia roku szkolnego składała młodzież dobrowolną składkę </w:t>
        <w:br/>
        <w:t xml:space="preserve">po 10 centów na ręce obecnego nauczyciela Michała Miodońskiego </w:t>
        <w:br/>
        <w:t>na sprawienie sztandaru szkolnego i złożyła kwotę 12 zł. reńskich. Do tej kwoty przyczyniła się datkiem 25 złr. Jaśnie Oświecona Pani Księżna Marya Bogdan z Potulickich Ogińska, - dalej Wielmożny Ksiądz Adam Borowiecki miejscowy proboszcz kwotą 4złr; - resztę zaś 9 złr. dołożył miejscowy nauczyciel na pamiątkę odprawianego jubileuszu 25 -lecia swej pracy. Chorągiew ta jest z jedwabnego adamaszku czerwonego, z dwoma obrazami malowanymi na płótnie. Jeden przedstawia Serce Pana Jezusa błogosławiące dziatki – drugi zaś patrona św. Kazimierza Jagiellończyka; na lasce czerwonej z wyzłacanymi gałkami sprawiona. Malował obrazy i sporządził tę chorągiew malarz p. Ludwik Stankiewicz z Oświęcimia.-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Pomimo 16 stopniowego mrozu przeszło 100 uczniów w świątecznych ubiorach procesyonalnie udało się w dzień św. Kazimierza do kościoła i na ceremonię poświęcenia tej chorągwi, której to ceremonii i nabożeństwa dokonał JMCS ksiądz Adam Borowiecki. Skreśliwszy  w ujmujących słowach życie św. Kazimierza zachęcając młodzież do pobożności, posłuszeństwa, słowem do naśladownictwa cnót tego wielkiego świętego Patrona. </w:t>
        <w:br/>
        <w:t>Chrzestnymi Ojcami tej chorągwi byli: W.P Maciej Dieker rządca dworu Bobreckiego W.Pani Ludwika Kern, żona pełnomocnika obszaru dworskiego Bobreckiego, - Stanisław Wanat zastępca przewodniczącego Rady szkolnej miejscowej ze swą żoną Maryanną i p. Szymon Kulczyk wójt gminy Gromiec ze swą żoną Agatą. Młodzież podczas nabożeństwa odśpiewała pieśń mszalną „Do Ciebie Panie” a po nabożeństwie udała się na zagrzanie do dworu, gdzie poczęstowana bułkami i kawą przez Państwo Kernów i Diekerów obsłużoną była. Chorągiew ta została upiększona wstążką jedwabną obdarzoną przez byłą uczennicę tejże szkoły pannę Bronisławę Miodońską – seminarzystkę II roku.</w:t>
      </w:r>
    </w:p>
    <w:p>
      <w:pPr>
        <w:pStyle w:val="Normal"/>
        <w:jc w:val="right"/>
        <w:rPr>
          <w:spacing w:val="20"/>
        </w:rPr>
      </w:pPr>
      <w:r>
        <w:rPr>
          <w:i/>
          <w:spacing w:val="20"/>
        </w:rPr>
        <w:t>Fragmenty Kroniki wybrała Barbara Dachowska</w:t>
      </w:r>
    </w:p>
    <w:p>
      <w:pPr>
        <w:pStyle w:val="Normal"/>
        <w:rPr>
          <w:rFonts w:ascii="Monotype Corsiva" w:hAnsi="Monotype Corsiva" w:cs="Monotype Corsiva"/>
          <w:spacing w:val="20"/>
        </w:rPr>
      </w:pPr>
      <w:r>
        <w:rPr>
          <w:rFonts w:cs="Monotype Corsiva" w:ascii="Monotype Corsiva" w:hAnsi="Monotype Corsiva"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9:00Z</dcterms:created>
  <dc:creator>Dachowska</dc:creator>
  <dc:description/>
  <cp:keywords/>
  <dc:language>en-US</dc:language>
  <cp:lastModifiedBy>Renata</cp:lastModifiedBy>
  <dcterms:modified xsi:type="dcterms:W3CDTF">2018-09-19T20:08:00Z</dcterms:modified>
  <cp:revision>8</cp:revision>
  <dc:subject/>
  <dc:title>Kronika szkoły w Gromcu – fragmenty z lat 1888 – </dc:title>
</cp:coreProperties>
</file>