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pacing w:val="20"/>
        </w:rPr>
      </w:pPr>
      <w:r>
        <w:rPr>
          <w:rFonts w:cs="Monotype Corsiva" w:ascii="Monotype Corsiva" w:hAnsi="Monotype Corsiva"/>
          <w:b/>
          <w:spacing w:val="20"/>
        </w:rPr>
        <w:t>Kronika szkoły w Gromcu – fragmenty z lat 1884- 1887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pacing w:val="20"/>
        </w:rPr>
      </w:pPr>
      <w:r>
        <w:rPr>
          <w:rFonts w:cs="Monotype Corsiva" w:ascii="Monotype Corsiva" w:hAnsi="Monotype Corsiva"/>
          <w:b/>
          <w:spacing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1884/5</w:t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ind w:firstLine="708"/>
        <w:jc w:val="both"/>
        <w:rPr>
          <w:spacing w:val="20"/>
        </w:rPr>
      </w:pPr>
      <w:r>
        <w:rPr>
          <w:spacing w:val="20"/>
        </w:rPr>
        <w:t>W myśl rozporządzenia ck. Rady szkolnej okręgowej z dnia 19 maja 1884 po trzechdniowych zapisach rozpoczęto dnia 1 września 1884 nabożeństwem w kościele parafialnym w Bobrku przy tutejszej szkole rok szkolny 1884/5. Młodzież szkolna pomimo dżdżystego dnia licznie na to nabożeństwo w ubiorach świątecznych się zgromadziła. (…)</w:t>
      </w:r>
    </w:p>
    <w:p>
      <w:pPr>
        <w:pStyle w:val="Normal"/>
        <w:ind w:firstLine="708"/>
        <w:jc w:val="both"/>
        <w:rPr/>
      </w:pPr>
      <w:r>
        <w:rPr>
          <w:spacing w:val="20"/>
        </w:rPr>
        <w:t xml:space="preserve">Dnia 3 kwietnia 1885 po południu Jaśnie Oświecona Pani Księżna Maria Bogdan z Potulickich Ogińska obdarzyła 30 uczniów i uczennic odzieniem barchanowym, a dnia zaś 6 kwietnia po południu przy muzyce sprawiła dzieciom szkolnym  tak zwany śmigus, które to dzieci sama Pani Księżna obdarzała różnemi przysmaczkami i podarkami, a dziatwa doznawszy niespodziewanej radości kilkakrotnymi okrzykami „Niech żyje” witała </w:t>
        <w:br/>
        <w:t>i żegnała swą Dobrodziejkę a przepełniona wdzięcznością z miłemi wspomnieniami przy spalonych ogniach sztucznych o 9- tej  godzinie wieczorem wróciła do rodzicielskich domów. (…)</w:t>
      </w:r>
    </w:p>
    <w:p>
      <w:pPr>
        <w:pStyle w:val="Normal"/>
        <w:ind w:firstLine="708"/>
        <w:jc w:val="both"/>
        <w:rPr/>
      </w:pPr>
      <w:r>
        <w:rPr>
          <w:spacing w:val="20"/>
        </w:rPr>
        <w:t>Dzień  17 czerwca br. stał się pamiętnym w kronice szkoły albowiem rozporządzeniem z dnia 17 czerwca 1885 została dotacja dla nauczyciela o 50 zł podwyższona wskutek wzniesionej prośby przez Radę szkolną miejscową do Sejmu krajowego na ręce W.P. Artura Potockiego jako posła z powiatu chrzanowskiego. (…)</w:t>
      </w:r>
    </w:p>
    <w:p>
      <w:pPr>
        <w:pStyle w:val="Normal"/>
        <w:jc w:val="center"/>
        <w:rPr>
          <w:rFonts w:ascii="Monotype Corsiva" w:hAnsi="Monotype Corsiva" w:cs="Monotype Corsiva"/>
          <w:spacing w:val="20"/>
        </w:rPr>
      </w:pPr>
      <w:r>
        <w:rPr>
          <w:rFonts w:cs="Monotype Corsiva" w:ascii="Monotype Corsiva" w:hAnsi="Monotype Corsiva"/>
          <w:spacing w:val="20"/>
        </w:rPr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  <w:b/>
        </w:rPr>
        <w:t>1885/6</w:t>
      </w:r>
    </w:p>
    <w:p>
      <w:pPr>
        <w:pStyle w:val="Normal"/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ind w:firstLine="708"/>
        <w:jc w:val="both"/>
        <w:rPr>
          <w:spacing w:val="20"/>
        </w:rPr>
      </w:pPr>
      <w:r>
        <w:rPr>
          <w:spacing w:val="20"/>
        </w:rPr>
        <w:t xml:space="preserve">(…) W roku tym zaszła ta tylko nowość dla szkoły miejscowej iż na mocy zapadłej uchwały w Radzie szkolnej miejscowej dnia 7 lutego 1886 wskutek rozporządzenia ck. Rady szkolnej okręgowej z dnia 12 stycznia br. utworzono nową Radę szkolną miejscową w Gromcu do której weszli – </w:t>
        <w:br/>
        <w:t>W</w:t>
      </w:r>
      <w:r>
        <w:rPr>
          <w:spacing w:val="20"/>
          <w:vertAlign w:val="superscript"/>
        </w:rPr>
        <w:t>ny</w:t>
      </w:r>
      <w:r>
        <w:rPr>
          <w:spacing w:val="20"/>
        </w:rPr>
        <w:t xml:space="preserve"> ksiądz Adam Borowiecki pleban Bobrecki - Pan Michał Miodoński miejscowy nauczyciel – Pan Szymon Kulczyk były przewodniczący Rady Bobreckiej a wójt gminy Gromiec i Stanisław Wanat gospodarz z Gromca jako członkowie, a zastępcami zaś są Jakób (orginalna pisowania) Czopek gospodarz z Gromca i Jakób Koczur z Gromca. Przewodniczącym tejże Rady został obrany Szymon Kulczyk a zastępcą Stanisław Wanat. (…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pacing w:val="20"/>
        </w:rPr>
      </w:pPr>
      <w:r>
        <w:rPr>
          <w:rFonts w:cs="Monotype Corsiva" w:ascii="Monotype Corsiva" w:hAnsi="Monotype Corsiva"/>
          <w:b/>
          <w:spacing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1886/7</w:t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ind w:firstLine="708"/>
        <w:jc w:val="both"/>
        <w:rPr/>
      </w:pPr>
      <w:r>
        <w:rPr>
          <w:rFonts w:cs="Monotype Corsiva" w:ascii="Monotype Corsiva" w:hAnsi="Monotype Corsiva"/>
        </w:rPr>
        <w:tab/>
      </w:r>
      <w:r>
        <w:rPr>
          <w:spacing w:val="20"/>
        </w:rPr>
        <w:t>Na mocy rozporządzenia (…) rozpoczęto rok szkolny nabożeństwem w kościele parafialnym, na które młodzież szkolna bardzo licznie parami, pod przewodnictwem nauczyciela przybyła, a w którem to nabożeństwie także rodzice udział wzięli. Po odprawieniu nabożeństwa przez W</w:t>
      </w:r>
      <w:r>
        <w:rPr>
          <w:spacing w:val="20"/>
          <w:vertAlign w:val="superscript"/>
        </w:rPr>
        <w:t>nego</w:t>
      </w:r>
      <w:r>
        <w:rPr>
          <w:spacing w:val="20"/>
        </w:rPr>
        <w:t xml:space="preserve"> księdza Adama Borowieckiego w gorących słowach zachęcił nie tylko młodzież szkolną do regularnego uczęszczania, do wytrwałej i pilnej nauki ale zarazem wyjaśnił dzieciom korzyści z regularnego posyłania dzieci na naukę, a nauczycieli zachęcił do tej mozolnej pracy nie zważając na żadne przykrości a nawet niewdzięczność z jakiejkolwiek strony obiecując tymże nagrodę od Najwyższego Nauczyciela Boskiego Jezusa Chrystusa. (…)</w:t>
      </w:r>
    </w:p>
    <w:p>
      <w:pPr>
        <w:pStyle w:val="Normal"/>
        <w:ind w:firstLine="708"/>
        <w:jc w:val="both"/>
        <w:rPr/>
      </w:pPr>
      <w:r>
        <w:rPr>
          <w:spacing w:val="20"/>
        </w:rPr>
        <w:t>Dnia  7-go grudnia 1886 zwiedził znowu tutejszą szkołę W</w:t>
      </w:r>
      <w:r>
        <w:rPr>
          <w:spacing w:val="20"/>
          <w:vertAlign w:val="superscript"/>
        </w:rPr>
        <w:t>ny</w:t>
      </w:r>
      <w:r>
        <w:rPr>
          <w:spacing w:val="20"/>
        </w:rPr>
        <w:t xml:space="preserve"> P. Apolinary Ellinger ck. Inspektor okręgowy a swą wizytę zanotował w księdze wizytowej na stronicy 6-stej następującymi słowy: „Etatową szkołę ludową w Gromcu zwiedziłem dnia 6 grudnia 1886 r. Wynik wizytacyi szkoły okazał się dość zadowalającym pomimo, że p. Miodoński, nauczyciel wiele pracuje aby w tej nader licznej szkole, przy braku drugiego nauczyciela, nauczyć przynajmniej to co w zarysie głównym plan nauki przewiduje”. (…) </w:t>
      </w:r>
    </w:p>
    <w:p>
      <w:pPr>
        <w:pStyle w:val="Normal"/>
        <w:ind w:firstLine="708"/>
        <w:jc w:val="both"/>
        <w:rPr>
          <w:spacing w:val="20"/>
        </w:rPr>
      </w:pPr>
      <w:r>
        <w:rPr>
          <w:spacing w:val="20"/>
        </w:rPr>
        <w:t xml:space="preserve">W dniu 28 czerwca 1887 o godzinie 6-tej rano stanął pociąg dworski </w:t>
        <w:br/>
        <w:t xml:space="preserve">z Najdostojniejszą Parą Arcyksiążęcą w Oświęcimiu. Od chwili wstąpienia Najdostojniejszych gości: JCkM Arcyksięcia Rudolfa i Tegoż Małżonki Arcyksiężniczki Stefanii na ziemię galicyjską, którzy przybyli aby nas poznać </w:t>
        <w:br/>
        <w:t xml:space="preserve">i pokochać rozlegał się jednogłośny okrzyk: Najdostojniejsi Cesarzewiczostwo niech żyją! Okrzykowi temu wtórował huk salw działowych i odgłos dzwonów, rolnicy odbiegali swej roli, młodzież i dziatwa mała wybiegała w świąteczne szaty przybrana spiesząc powitać Najdostojniejszych Gości i przyłączając swój głos do ogólnego chóru. Wzdłuż całej drogi od Oświęcimia począwszy roił się naród i jak  rozkołysane morza płynął olbrzymią falą za pociągiem dworskim strojnym w wieńce i chorągwie, powtarzając nieustannie: Witajcie Najdostojniejsi Goście. Nowy ten dowód łaski monarszej, życzliwości dynastyi  dla kraju pozostawi głęboki ślad </w:t>
        <w:br/>
        <w:t xml:space="preserve">w historyi kraju i w sercach wiernej ludności. </w:t>
      </w:r>
    </w:p>
    <w:p>
      <w:pPr>
        <w:pStyle w:val="Normal"/>
        <w:ind w:firstLine="70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right"/>
        <w:rPr>
          <w:spacing w:val="20"/>
        </w:rPr>
      </w:pPr>
      <w:r>
        <w:rPr>
          <w:i/>
          <w:spacing w:val="20"/>
        </w:rPr>
        <w:t>Fragmenty Kroniki wybrała Barbara Dachowska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5:18:00Z</dcterms:created>
  <dc:creator>Dachowska</dc:creator>
  <dc:description/>
  <cp:keywords/>
  <dc:language>en-US</dc:language>
  <cp:lastModifiedBy>Renata</cp:lastModifiedBy>
  <dcterms:modified xsi:type="dcterms:W3CDTF">2018-09-19T20:10:00Z</dcterms:modified>
  <cp:revision>7</cp:revision>
  <dc:subject/>
  <dc:title>Kronika szkoły w Gromcu – fragmenty z lat 1884</dc:title>
</cp:coreProperties>
</file>