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 z lat 1883/8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>W myśl rozporządzenia ck. Rady szkolnej okręgowej z dnia 18 maja 1883 l.1754 rozpoczęto rok szkolny nabożeństwem w kościele parafialnym, na którem młodzież szkolna w świątecznych ubiorach pomimo błotnistej drogi licznie zgromadzona, udział wzięła. Na ten rok obowiązanych do szkoły codziennej jest 169 dziewcząt i chłopców, zapisanych zaś 140. Do szkoły niedzielnej obowiązanych 55 a zapisanych 34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Dzień 12 września stał się wielce pamiętnem w historyi szkoły albowiem w myśl rozporządzeniach. Rady szkolnej okręgowej z dnia </w:t>
        <w:br/>
        <w:t xml:space="preserve">4 września 1883 (…) obchodzono ten dzień uroczyście. Młodzież </w:t>
        <w:br/>
        <w:t xml:space="preserve">w świątecznych ubraniach wczas do szkoły zgromadziła się, w której zobaczyła obraz przedstawiający Króla Jan Sobieskiego III na koniu pod miastem Wiedniem (ubrany we wieniec kwiatowy między chorągiewkami), </w:t>
        <w:br/>
        <w:t>a któremu z ciekawością [młodzież] się przyglądała. Po krótkim wyjaśnieniu  uroczystości dwuchsetletniego jubileuszu odsieczy Wiednia i po objaśnieniu obrazu udała się młodzież parami z obecnym nauczycielem do kościoła na nabożeństwo żałobne za poległych Polaków i innych pod Wiedniem. Po skończeniu nabożeństwa rozeszła się młodzież do domu. Następnego dnia dopiero opowiedziano młodzieży krótki rys życia Jana Sobieskiego III oraz odsieczy Wiednia. Opowiedziano młodzieży o uroczystościach odbywających się od 1 września do 15 września w mieście Krakowie jako dawniej stołecznemu i koronacyjnemu miastu w Polsce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Z powodu imienin Najjaśniejszego Pana Józefa Franciszka Monarchy naszego dzień 4 października obchodzono uroczyście. Młodzież modliła się za zdrowie i pomyślność Cesarza a przy końcu nabożeństwa odśpiewała hymn ludu. </w:t>
      </w:r>
    </w:p>
    <w:p>
      <w:pPr>
        <w:pStyle w:val="Normal"/>
        <w:ind w:firstLine="708"/>
        <w:jc w:val="both"/>
        <w:rPr/>
      </w:pPr>
      <w:r>
        <w:rPr>
          <w:spacing w:val="20"/>
        </w:rPr>
        <w:t>Z daru centralnego komitetu jubileuszowego nadesłanego ck. inspektorowi szkół dostał Zarząd szkoły 10 egzemplarzy obrazków pamiątkowych dwuchsetletniej rocznicy odsieczy Wiednia, które w myśl okólnika z dnia 8 listopada 1883 N</w:t>
      </w:r>
      <w:r>
        <w:rPr>
          <w:spacing w:val="20"/>
          <w:vertAlign w:val="superscript"/>
        </w:rPr>
        <w:t>0</w:t>
      </w:r>
      <w:r>
        <w:rPr>
          <w:spacing w:val="20"/>
        </w:rPr>
        <w:t xml:space="preserve"> 3878 rozdał Zarząd uczniom celującym, </w:t>
        <w:br/>
        <w:t>a mianowicie: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z oddziału I grupy A- Bebakowi Bartłomiejowi i Majcherkównie Maryannie,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>z młodszej grupy B zaś – Bebakowi Ignacemu, Piotrowszczównie Ewie,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z oddziału II z grupy A - Baranowi Franciszkowi i Majcherkównie Agnieszce,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z grupy B zaś - Majcherkowi Andrzejowi i Chylaszkównej Reginie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W szkole niedzielnej dano Mańkowi Antoniemu i Miodońskiej Bronisławie. 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Dnia 30 stycznia 1884 po południu zakończono pierwsze półrocze szkolne hymnem ludowym i rozdaniem zawiadomień szkolnych a dnia </w:t>
        <w:br/>
        <w:t xml:space="preserve">3 lutego tj. w niedzielnej szkole rozpoczęto wezwaniem Ducha św. drugie półrocze szkolne. </w:t>
      </w:r>
    </w:p>
    <w:p>
      <w:pPr>
        <w:pStyle w:val="Normal"/>
        <w:ind w:firstLine="708"/>
        <w:jc w:val="both"/>
        <w:rPr/>
      </w:pPr>
      <w:r>
        <w:rPr>
          <w:spacing w:val="20"/>
        </w:rPr>
        <w:t>Dnia 19 i 20 czerwca oblała Wisła szkołę dookoła. Woda w budynkach gospodarskich była równo z przyciesiami, przed budynkiem szkolnym zaś ½ metra od progu. W sali naukowej ze sąsiednich domów przez trzy dni i trzy noce byli ludzie wraz z bydlętami, wskutek czego nauka szkolna właśnie przed samym popisem rocznym przez 8 dni przerwaną została. Ck. Starostwo wraz z Radą powiatową przysłało po dwa razy po 250 bochenków chleba, soli i kawy dla nieszczęśliwych powodzią dotkniętych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Dnia 25 czerwca br. po południu o godzinie 3-ciej odbył się w tutejszej szkole popis roczny z młodzieżą szkoły codziennej i niedzielnej pod przewodnictwem delegata ck. Rady szkolnej okręgowej w osobie Wielmożnego księdza Adama Borowieckiego miejscowego nadzorcy szkolnego w przytomności P.P nauczycieli Ferdynanda Kłapy z Żarek, Franciszka Gubika z Libiąża Wielkiego i Walentego Senkary z Gorzowa </w:t>
        <w:br/>
        <w:t xml:space="preserve">i w przytomności przewodniczącego Rady szkolnej miejscowej Szymona Kulczyka. Z powodu wysokiego stanu wody młodzież nie była w kościele na nabożeństwie. </w:t>
      </w:r>
    </w:p>
    <w:p>
      <w:pPr>
        <w:pStyle w:val="Normal"/>
        <w:jc w:val="right"/>
        <w:rPr>
          <w:spacing w:val="20"/>
        </w:rPr>
      </w:pPr>
      <w:r>
        <w:rPr>
          <w:i/>
          <w:spacing w:val="20"/>
        </w:rPr>
        <w:t>Fragmenty Kroniki wybrała Barbara Dachowsk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36:00Z</dcterms:created>
  <dc:creator>Dachowska</dc:creator>
  <dc:description/>
  <cp:keywords/>
  <dc:language>en-US</dc:language>
  <cp:lastModifiedBy>Renata</cp:lastModifiedBy>
  <dcterms:modified xsi:type="dcterms:W3CDTF">2018-09-19T20:10:00Z</dcterms:modified>
  <cp:revision>3</cp:revision>
  <dc:subject/>
  <dc:title>Kronika szkoły w Gromcu – fragmenty z lat 1883/84</dc:title>
</cp:coreProperties>
</file>