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 77 – 1882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77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(…) Dnia 11 maja 1878 przed południem zwiedził tutejszą szkołę Wielmożny Pan Apolinary Ellinger ck. Inspektor  szkół okręgowych, który widząc konieczną potrzebę przy wzrastającej młodzieży szkolnej </w:t>
      </w:r>
      <w:r>
        <w:rPr>
          <w:i/>
          <w:spacing w:val="20"/>
        </w:rPr>
        <w:t>(z rocznego zestawienia liczba uczniów uczęszczających wynosiła 179 - przyp. red.)</w:t>
      </w:r>
      <w:r>
        <w:rPr>
          <w:spacing w:val="20"/>
        </w:rPr>
        <w:t>: przedstawił  ck Radzie szkolnej okręgowej potrzebę przybudowania drugiej izby szkolnej naukowej, a w myśl ustaw szkolnych obsadzić drugiego nauczyciela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Przeto ck. Rada  szkolna okręgowa poleciła pod dniem 31 maja 1878 Radzie szkolnej miejscowej w Bobrku przedłożyć program budowy wraz </w:t>
        <w:br/>
        <w:t>z kosztorysem najdalej do końca lipca. (…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78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(…)Wskutek pomyślnych sprawozdań z wizytacji ck Rada szkolna okręgowa przedłożyła wniosek Wysokiej ck. Radzie szkolnej krajowej </w:t>
        <w:br/>
        <w:t xml:space="preserve">o przekształcenie tutejszej szkoły filialnej na etatową,  a gdy otrzymała aprobatę rozporządzeniem z dnia 31 października 1878 przekształciła szkołę filialną na etatową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Na podstawie rozporządzenia ck. Ministerstwa i Wysokiej Rady szkolnej krajowej z dnia 12 listopada 1878 unormowano raz na zawsze feryje szkolne, których ściśle szkoły na przyszłość przestrzegać mają.(…)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80/81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Pierwsze dni września stały się pamiętne nie tylko dla historyi kraju ale i dla historyi szkoły, gdyż z powodu przybycia do naszego kraju Najjaśniejszego Cesarza Naszego Franciszka Józefa I ck. Rada szkolna okręgowa rozporządzeniem z dnia 14 sierpnia 1880 dzień rozpoczęcia nauki przeniosła na 4 września a zaś dni 1,2 i 3 poleciła za feryjne uważać i od nauki uwolnić; - zatem  młodzież tutejszej szkoły ubrana świątecznie we wieńce zielone pospieszyła dnia 1 września z rana na powitanie Njjaśniejszego Pana. Na wskazanym przez Radę powiatową miejscu, połączona z młodzieżą szkoły Gorzowskiej przy nadchodzącym pociągu po trzechkrotnym wykrzyknieniu „Niech żyje” odśpiewała młodzież zwrotkę hymnu ludu. (…)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Dzień 12 lutego szkołę tutejszą okryła wielka żałoba, bo straciła opiekuna, dobrodzieja i obrońcę swego przez zgaśnięcie Wielmożnego Księdza Wojciecha Jenczego, kanonika, dziekana, plebana miejscowego, który wiele przyczynił się do polepszenia tutejszej szkoły. Cześć jego popiołom!-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Rada szkolna okręgowa bacząc na rozwój szkoły, postanowiła na posiedzeniu w miesiącu kwietniu, na podstawie przedstawionego przez powiatowego miernika planu i kosztorysu rozszerzenia tutejszej szkoły, aby gmina Gromiec wraz z obszarem dworskim obliczoną kwotę w terminie 9-cioletnim na ten cel rocznymi ratami złożyła, lecz usiłowania ck. Rady szkolnej przez rekurs Rady powiatowej zniweczonymi zostały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Znów dzień 20 maja 1881 obchodziła szkoła uroczyście z powodu zaślubin Najdostojniejszego następcy tronu Arcyksięcia Rudolfa </w:t>
        <w:br/>
        <w:t>z Najdostojniejszą królewną belgijską Stefanią. Młodzież szkolna przy spaleniu sobótek w wigilię zaślubin, przy muzyce gminnej na pamiątkę kilka godzin spędziła wesoło pod dozorem nauczyciela i przewodniczącego Rady Szkolnej miejscowej. W dniu zaś zaślubin w świątecznych odzieniach była na nabożeństwie w kościele parafialnym. (…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81/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…) Dnia 22 lipca 1882 Jaśnie Oświecona Pani Księżna Maria Bogdana z hr. Potulickich Ogińska  sprawiła wielką radość młodzieży szkolnej przez zabawę, z muzyką, przekąską, na której zabawie rozdając osobiście różne podarunki; już to obrazki, książeczki do modlenia, fuzyjki, organki, szabelki, kapelusze, fartuszki, chusteczki, pieniądze. Zabawa ta kosztowna sprowadziła wiele gości z różnych miejscowości i utkwiła w pamięci młodzieży, przy końcu której spalono fajerwerki i ognie bengalskie. Pierwsza to dziedziczka Dóbr Boreckich zbliżyła się do maluczkich wiejskich rozpoczynając od zabawy dla nich pomnąc, że tylko tym sposobem może sobie zjednać miłość, wdzięczność i przywiązanie swoich poddany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i/>
          <w:spacing w:val="20"/>
        </w:rPr>
        <w:t>Fragmenty Kroniki wybrała Barbara Da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0:00Z</dcterms:created>
  <dc:creator>Dachowska</dc:creator>
  <dc:description/>
  <dc:language>en-US</dc:language>
  <cp:lastModifiedBy>Dachowska</cp:lastModifiedBy>
  <dcterms:modified xsi:type="dcterms:W3CDTF">2008-05-20T21:14:00Z</dcterms:modified>
  <cp:revision>4</cp:revision>
  <dc:subject/>
  <dc:title>Kronika szkoły w Gromcu – fragmenty z lat 18 77 – </dc:title>
</cp:coreProperties>
</file>