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  <w:t>Kronika szkoły w Gromcu – fragmenty z lat 1869 - 187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69/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pacing w:val="20"/>
        </w:rPr>
      </w:pPr>
      <w:r>
        <w:rPr/>
        <w:t xml:space="preserve">(…) </w:t>
      </w:r>
      <w:r>
        <w:rPr>
          <w:spacing w:val="20"/>
        </w:rPr>
        <w:t>W dniu 25 kwietnia jako dzień św. Marka oraz w dniach 23, 24  i 25 maja młodzież licznie zebrana wzięła udział w  publicznych procesjach jak to przez wszystkie lata w zwyczaju było.-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Dzień 6 czerwca był powszechną radością dla szkolnej młodzieży </w:t>
        <w:br/>
        <w:t xml:space="preserve">a nawet dla gospodarzy całej gminy, bowiem obecny nauczyciel wraz </w:t>
        <w:br/>
        <w:t xml:space="preserve">z Wielmożnym Księdzem  Adamem Rąpałą, miejscowym wikariuszem, urządzili majówkę  dla młodzieży w połączeniu z młodzieżą szkół Gorzowa </w:t>
        <w:br/>
        <w:t>i Chełmku.  Zatem o godzinie 1-szej po południu wśród wystrzałów z fuzyj przez 20 parobczaków, z muzyką na czele, młodzież ubrana w zielone wieńce w 86 parach wyruszyła ze szkoły do Kościoła Bobreckiego. Tam połączywszy się z młodzieżą ze szkoły Gorzowskiej i Chełmkowskiej, po wysłuchaniu nieszporów, ustawiono w czwórki młodzież przed plebanią, zaproszono Wielmożnego Księdza W. Jenczego Dziekana trzechkrotnym okrzykiem „Niech żyje” i cały orszak składający się z około 80 czwórek wyruszył na miejsce zabawy do lasku zwanego „Dębiną”. Przyszedłszy na miejsce przeznaczone, na cześć  Najjaśniejszego Pana nie tylko młodzież ale cała publiczność wykrzyknęła trzykrotnie a muzyka odegrała hymn ludu. Wprowadzając młodzież muzyką, wśród powszechnej radości znacznych gości jako to: W</w:t>
      </w:r>
      <w:r>
        <w:rPr>
          <w:spacing w:val="20"/>
          <w:vertAlign w:val="superscript"/>
        </w:rPr>
        <w:t>go</w:t>
      </w:r>
      <w:r>
        <w:rPr>
          <w:spacing w:val="20"/>
        </w:rPr>
        <w:t xml:space="preserve"> Księdza A. Ostrowskiego plebana z Libiąża, W</w:t>
      </w:r>
      <w:r>
        <w:rPr>
          <w:spacing w:val="20"/>
          <w:vertAlign w:val="superscript"/>
        </w:rPr>
        <w:t>go</w:t>
      </w:r>
      <w:r>
        <w:rPr>
          <w:spacing w:val="20"/>
        </w:rPr>
        <w:t xml:space="preserve"> Pana ck. Starostę z Chrzanowa, W</w:t>
      </w:r>
      <w:r>
        <w:rPr>
          <w:spacing w:val="20"/>
          <w:vertAlign w:val="superscript"/>
        </w:rPr>
        <w:t>ne</w:t>
      </w:r>
      <w:r>
        <w:rPr>
          <w:spacing w:val="20"/>
        </w:rPr>
        <w:t xml:space="preserve"> Państwo Woźniakowskich zarządcę Dóbr Bobreckich i innych, bawiła się młodzież ku powszechnej radości wszystkich gości do 10</w:t>
      </w:r>
      <w:r>
        <w:rPr>
          <w:spacing w:val="20"/>
          <w:vertAlign w:val="superscript"/>
        </w:rPr>
        <w:t>tej</w:t>
      </w:r>
      <w:r>
        <w:rPr>
          <w:spacing w:val="20"/>
        </w:rPr>
        <w:t xml:space="preserve"> godziny w nocy a żegnając goście młodzież zachęcając ją do pilnej nauki odjeżdżali z wielkim ukontentowaniem i długim wspomnieniem. Po zakończeniu zabawy młodzież w tym samym porządku wracała dziękując Państwu Woźniakowskim, Księdzu Katechecie, W</w:t>
      </w:r>
      <w:r>
        <w:rPr>
          <w:spacing w:val="20"/>
          <w:vertAlign w:val="superscript"/>
        </w:rPr>
        <w:t>mu</w:t>
      </w:r>
      <w:r>
        <w:rPr>
          <w:spacing w:val="20"/>
          <w:vertAlign w:val="subscript"/>
        </w:rPr>
        <w:t xml:space="preserve"> </w:t>
      </w:r>
      <w:r>
        <w:rPr>
          <w:spacing w:val="20"/>
        </w:rPr>
        <w:t xml:space="preserve">Księdzu Dziekanowi </w:t>
        <w:br/>
        <w:t>i nam nauczycielom za ofiarność, rozeszła się młodzież szkolna pod przewodnictwem nauczycieli do swych domów.(…)</w:t>
      </w:r>
    </w:p>
    <w:p>
      <w:pPr>
        <w:pStyle w:val="Normal"/>
        <w:ind w:firstLine="708"/>
        <w:jc w:val="both"/>
        <w:rPr/>
      </w:pPr>
      <w:r>
        <w:rPr>
          <w:spacing w:val="20"/>
        </w:rPr>
        <w:t xml:space="preserve">Rok ten, chociaż wiele przyjemności dla młodzieży sprawiał ale </w:t>
        <w:br/>
        <w:t>w miesiącu lipcu nadzwyczaj zasmucił młodzież oraz i rodziców na wiadomość, iż p. nauczyciel Michał Miodoński, który gorliwie pracował nad podniesieniem szkoły miejscowej, nad oświatą młodzieży i gospodarzy, (…) opuszcza posadę swoją przenosząc się do  rodziców swojej żony, przeto dnia 22 lipca zgromadziwszy się przed szkołą młodzież z rodzicami z rzewnym płaczem żegnała nauczyciel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1870/1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Urząd gminny wraz z miejscowym dozorcą Mateuszem Toporkiem przyjął za nauczyciela p. Edwarda Lipowskiego,  o którym spisujący niniejszą kronikę smutne rzeczy od ludu, od miejscowych księży i z dworu dowiedział się. (…) szkoła ta, która pod przewodnictwem Michała Miodońskiego tak pięknie się rozwijała i tuszyła, że stanie się pierwszą szkołą w okolicy, zaczęła  za nauczyciela E. Lipowskiego widocznie upadać, o czem  można przekonać się ze słów, które w księdze zanotowane są: „Dnia 3  czerwca 1872 roku odbył się popis roczny, na którym znajdowało się  chłopców 5 </w:t>
        <w:br/>
        <w:t>a dziewcząt 2, mimo publicznego ogłoszenia i zawezwania rodziców do wysyłania dzieci do szkoły (…)”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1872/3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Po upadku Księstwa Warszawskiego a z nim Komisji Edukacyjnej nić dziejów szkolnictwa narodowego przerwaną została a z nią i kierunek prawdziwej ojczystej oświaty ludowej z drogi przez powyżej wzmiankowaną Komisję nakreśloną zwichnięta i na niewłaściwe tory sprzeczne z potrzebami ludu naszego naprowadzona została. Przeto ówczesny Jego Excel. Pan Minister oświaty Hr. Bensl postanowił za wolą  najmiłościwiej nam panującego Jego Ces: Król. Apostolskiej Mości Cesarza Franciszka Józefa I oświatę ludu na właściwe tory zwrócić. Zatem stosownie do ustawy zasadniczej państwa (…) i najwyższego rozporządzenia  (</w:t>
      </w:r>
      <w:r>
        <w:rPr>
          <w:i/>
          <w:spacing w:val="20"/>
        </w:rPr>
        <w:t>1867 roku</w:t>
      </w:r>
      <w:r>
        <w:rPr>
          <w:spacing w:val="20"/>
        </w:rPr>
        <w:t>) Pan Minister oświaty i wyznań wprowadził odnośny artykuł (z dniem 28 lutego 1868 roku) poruczając zorganizowanie Rady Szkolnej Krajowej. ( …)</w:t>
      </w:r>
    </w:p>
    <w:p>
      <w:pPr>
        <w:pStyle w:val="Normal"/>
        <w:ind w:firstLine="708"/>
        <w:jc w:val="both"/>
        <w:rPr/>
      </w:pPr>
      <w:r>
        <w:rPr>
          <w:spacing w:val="20"/>
        </w:rPr>
        <w:t>Tym sposobem najwyższy kierunek szkół ludowych przeszedł bezpośrednio pod zarząd tej najwyższej w kraju władzy szkolnej (…) tak pod względem administracyjnym jako i metodycznym. Z dniem rozpoczęcia urzędowania tej nowej władzy nadzory Konsystorzy biskupich ustały.(…)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Na mocy wybranych ustaw szkolnych dla Galicji i Wielkiego Księstwa Krakowskiego zorganizowane zostały władze pośredniczące nazwane ck. Radami Szkolnymi Okręgowymi. Wskutek tych ustaw szkoła w Gromcu dostała się pod nadzór Krakowskiej ck. Rady Szkolnej Okręgowej. </w:t>
      </w:r>
    </w:p>
    <w:p>
      <w:pPr>
        <w:pStyle w:val="Normal"/>
        <w:ind w:firstLine="708"/>
        <w:jc w:val="both"/>
        <w:rPr/>
      </w:pPr>
      <w:r>
        <w:rPr>
          <w:spacing w:val="20"/>
        </w:rPr>
        <w:t xml:space="preserve">W myśl polecenia tej Rady  z dnia 8 lipca 1872  Rada Szkolna Miejscowa Bobrecka  uwolniła tymczasowego nauczyciela Edwarda Lipowskiego od obowiązków a na jego miejsce mianowała na tymczasowego zastępcę  dla szkoły w Gromcu pana Andrzeja Jurczyńskiego. Tenże </w:t>
        <w:br/>
        <w:t>z niewiadomych powodów zrezygnował z tejże posady wskutek czego Rada Szkolna Okręgowa dnia 4 września 1872 roku  mianowała Sebastiana Cholewkę prowizorycznym</w:t>
      </w:r>
      <w:r>
        <w:rPr/>
        <w:t xml:space="preserve"> </w:t>
      </w:r>
      <w:r>
        <w:rPr>
          <w:spacing w:val="20"/>
        </w:rPr>
        <w:t>nauczycielem w Gromcu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73/4</w:t>
      </w:r>
    </w:p>
    <w:p>
      <w:pPr>
        <w:pStyle w:val="Normal"/>
        <w:ind w:firstLine="708"/>
        <w:jc w:val="both"/>
        <w:rPr/>
      </w:pPr>
      <w:r>
        <w:rPr>
          <w:spacing w:val="20"/>
        </w:rPr>
        <w:t>Rozporządzeniem ck. Starosty w Chrzanowie z dnia 25 sierpnia 1873 roku przedłużono rozpoczęcie szkoły do dnia 15 września z  powodu panującej cholery a gdy ta nie ustawała przedłużono i drugim rozporządzeniem do 1 października zatem tegoż dnia rozpoczęto naukę (…)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 xml:space="preserve">Szkoła znów zaczęła przychodzić do swojej świetności pod takim zacnym gorliwym i pracowitym nauczycielem Sebastianem Cholewką lecz uchwałą ck, Okręgowej Rady Szkolnej dnia 17 grudnia mianowano tegoż nauczyciela zastępcą  do Jelenia. Odtąd szkoła została zamknięta aż do </w:t>
        <w:br/>
        <w:t>1 lipca 1875 (…).</w:t>
      </w:r>
    </w:p>
    <w:p>
      <w:pPr>
        <w:pStyle w:val="Normal"/>
        <w:ind w:firstLine="708"/>
        <w:jc w:val="right"/>
        <w:rPr>
          <w:i/>
          <w:i/>
          <w:spacing w:val="20"/>
        </w:rPr>
      </w:pPr>
      <w:r>
        <w:rPr>
          <w:i/>
          <w:spacing w:val="20"/>
        </w:rPr>
        <w:t>Fragmenty Kroniki wybrała Barbara Dachowska</w:t>
      </w:r>
    </w:p>
    <w:p>
      <w:pPr>
        <w:pStyle w:val="Normal"/>
        <w:jc w:val="both"/>
        <w:rPr>
          <w:i/>
          <w:i/>
          <w:spacing w:val="20"/>
        </w:rPr>
      </w:pPr>
      <w:r>
        <w:rPr>
          <w:i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13:00Z</dcterms:created>
  <dc:creator>Dachowska</dc:creator>
  <dc:description/>
  <dc:language>en-US</dc:language>
  <cp:lastModifiedBy>Dachowska</cp:lastModifiedBy>
  <dcterms:modified xsi:type="dcterms:W3CDTF">2008-04-21T20:11:00Z</dcterms:modified>
  <cp:revision>7</cp:revision>
  <dc:subject/>
  <dc:title>1969/70</dc:title>
</cp:coreProperties>
</file>