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  <w:t>Kronika szkoły w Gromcu – fragmenty z lat 1863 - 1866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ind w:firstLine="708"/>
        <w:jc w:val="center"/>
        <w:rPr>
          <w:spacing w:val="20"/>
        </w:rPr>
      </w:pPr>
      <w:r>
        <w:rPr>
          <w:spacing w:val="20"/>
        </w:rPr>
        <w:t>1863/4</w:t>
      </w:r>
    </w:p>
    <w:p>
      <w:pPr>
        <w:pStyle w:val="Normal"/>
        <w:ind w:firstLine="708"/>
        <w:jc w:val="both"/>
        <w:rPr/>
      </w:pPr>
      <w:r>
        <w:rPr>
          <w:spacing w:val="20"/>
        </w:rPr>
        <w:t>Jak wszyscy poprzednicy nauczyciele tak i spisujący nauczyciel (</w:t>
      </w:r>
      <w:r>
        <w:rPr>
          <w:i/>
          <w:spacing w:val="20"/>
        </w:rPr>
        <w:t>tzn. Michał Miodoński – przyp. autora</w:t>
      </w:r>
      <w:r>
        <w:rPr>
          <w:spacing w:val="20"/>
        </w:rPr>
        <w:t xml:space="preserve">) po ukończeniu niższego gimnazjum </w:t>
        <w:br/>
        <w:t xml:space="preserve">w Krakowie i pierwszego półrocza 5-tej klasy gimnazjalnej z powodu powstania polskiego w tymże roku objął posadę nauczyciela tejże szkoły zwanej parafialną, na mocy zawartego kontraktu z dnia 29 września 1863. </w:t>
        <w:br/>
        <w:t xml:space="preserve">a przez Świetny ck. Urząd powiatowy w Chrzanowie dekretem z dnia 26 listopada potwierdzony. Rok ten będzie zaiste  pamiętnym w dziejach szkoły Gromieckiej gdyż obecny nauczyciel przysposobiwszy 140 dzieci do bierzmowania, dnia 20 września na powitanie JM Księdza Gałeckiego Administratora Diecezji Krakowskiej ubrane dziewczęta w zielone wieńce wraz z chłopcami zaprowadzono a na drugi dzień do bierzmowania stawiono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Nauka rozpoczęła się dnia 1 października nabożeństwem w kościele parafialnym, na którą zapisano 36 chłopców a 41 dziewcząt. Do szkoły zaś niedzielnej czyli powtarzania 13 chłopców i 15 dziewcząt. Dzieci tejże szkoły podzielono na dwa oddziały zwane klasami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Dzień 4-go października 1863 był obchodzony pierwszy raz uroczyście jako dzień Imienin Najjaśniejszego Pana, w którym młodzież w świątecznych ubiorach była na uroczystym nabożeństwie w Bobrku, po którym W. Ksiądz Wojciech Jenczy, miejscowy pleban a Nadzorca Dystryktu Nowogórskiego dla zachęty dzieciom obrazki rozdał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Dnia 21 lutego 1864 odbył się popis półroczny z tutejszą młodzieżą pod przewodnictwem Wielmożnego Ks. Wojciecha Jenczego plebana z Bobrku wobec dozorcy miejscowego Mateusza Toporka, wójta gminy Jana Wilczaka </w:t>
        <w:br/>
        <w:t>i wielu gospodarzy, który to popis z wielkim zadowoleniem gości wypadł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Obecny nauczyciel miał wiele nie tylko z miejscowym dozorcą ale nawet z Urzędem gminy do walczenia, bowiem odebrawszy budynek szkoły wyglądający zewnątrz i wewnątrz więcej na gminną karczmę nie znalazłszy najmniejszego i najpotrzebniejszego schronienia na opał szkolny a nawet żadnych ksiąg, wykazów i katalogów chciał te szkołę podnieść i przynajmniej w niezbędne przybory naukowe zaopatrzyć; lecz choć Urząd gminy na prośby nauczyciela zezwalał to miejscowy dozorca  sprzeciwiał się przedkładając gromadzie, że obecny nauczyciel dąży do rządowej szkoły. – Jednak niezrażony nauczyciel żadnemi przycinkami obrażającemi jego sławę wyżebrał postawienie wychodków, przebudowanie pieca w mieszkaniu </w:t>
        <w:br/>
        <w:t>i położenie nalepy na powałę w całym budynku. Kosztowało to gminę około 80 zł.m:koron zaś ucząc młodzież sadownictwa sadził koło budynku szkolnego drzewka owocowe, - sprawił swoim kosztem trzy księgi: honorową, zapisową (…) wizytową; -przytem na każdy popis sporządzał katalogi klasyfikacyjne i codzienne. (…)</w:t>
      </w:r>
    </w:p>
    <w:p>
      <w:pPr>
        <w:pStyle w:val="Normal"/>
        <w:ind w:firstLine="708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center"/>
        <w:rPr>
          <w:spacing w:val="20"/>
        </w:rPr>
      </w:pPr>
      <w:r>
        <w:rPr>
          <w:spacing w:val="20"/>
        </w:rPr>
        <w:t>1864/5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Rok ten jak i inne po spisie dzieci przez nauczyciela po domach rozpoczął się dnia 1 września nabożeństwem w kościele parafialnym </w:t>
        <w:br/>
        <w:t xml:space="preserve">w Bobrku, lecz nauka w miesiącu wrześniu, październiku, kwietniu, maju </w:t>
        <w:br/>
        <w:t>i czerwcu odbywała się przez południe t.jest od godziny 12</w:t>
      </w:r>
      <w:r>
        <w:rPr>
          <w:spacing w:val="20"/>
          <w:vertAlign w:val="superscript"/>
        </w:rPr>
        <w:t>tej</w:t>
      </w:r>
      <w:r>
        <w:rPr>
          <w:spacing w:val="20"/>
        </w:rPr>
        <w:t xml:space="preserve"> do 3</w:t>
      </w:r>
      <w:r>
        <w:rPr>
          <w:spacing w:val="20"/>
          <w:vertAlign w:val="superscript"/>
        </w:rPr>
        <w:t>ciej</w:t>
      </w:r>
      <w:r>
        <w:rPr>
          <w:spacing w:val="20"/>
        </w:rPr>
        <w:t>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Wskutek polepszenia systemu naukowego gmina wskutek prośby nauczyciela zakupiła ruchome abecadło,- ze składek dzieci zrobiono liczydło „Szota”,- a Ksiądz Katecheta zakupił 12 arkuszy obrazków przedstawiających różne zwierzęta ssące, ptaki i płazy do nauki poglądowej, (…) – nauczyciel zaś wprowadził naukę modelowania różnych sprzętów i narzędzi gospodarczych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Dnia 4 października nie było nauki jako w dzień Imienin Najjaśniejszego Pana,- na nabożeństwie w kościele parafialnym w Bobrku były dzieci w świątecznych ubiorach, podczas którego odśpiewano hymn ludu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Według notatek w księdze wizytowej nauki religii udzielał W</w:t>
      </w:r>
      <w:r>
        <w:rPr>
          <w:spacing w:val="20"/>
          <w:vertAlign w:val="superscript"/>
        </w:rPr>
        <w:t xml:space="preserve">ny </w:t>
      </w:r>
      <w:r>
        <w:rPr>
          <w:spacing w:val="20"/>
        </w:rPr>
        <w:t>Ksiądz Ignacy Wojs i wikariusz Borecki, po którego gmina każdy piątek po południu podwody w czasie wolnym od robót polowych posyłała.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Spisujący niniejszą kronikę nauczyciel nadmienia i notuje, że  rokrocznie dzieci parami uczęszczały dwa lub trzy razy do spowiedzi </w:t>
        <w:br/>
        <w:t>i komunii św. oraz w dzień św. Marka 25 kwietnia i w dni krzyżowe do kościoła na publiczne procesje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W roku tym szkoła na prośbę nauczyciela otrzymała budynek gospodarski tj. stodółkę  o jednym sąsieku i stajenkę z miękkiego drzewa pod jednym słomianym dachem, długi 16 łokci a pół czwarta łokcia wysoki.-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Dnia 9 czerwca 1865 odbył się popis roczny pod przewodnictwem Wielmożnego Księdza Wojciecha Jenczego, dziekana i plebana z Bobrku </w:t>
        <w:br/>
        <w:t xml:space="preserve">w obecności nauczycieli z Gorzowa i Chełmka i w obecności Urzędu gminnego i kilku gospodarzy.- Na zakończenie roku tego świetnego spisujący niniejszą kronikę nauczyciel i to dodać musi iż w myśl Wysokiego ck. Rządu krajowego rozporządzenia z d.11.kwietnia 1860 (…) zaprowadzono przy tejże szkole księgozbiorek z 15 dziełek ofiarowanych przez obecnego nauczyciela </w:t>
        <w:br/>
        <w:t>i W</w:t>
      </w:r>
      <w:r>
        <w:rPr>
          <w:spacing w:val="20"/>
          <w:vertAlign w:val="superscript"/>
        </w:rPr>
        <w:t xml:space="preserve">go </w:t>
      </w:r>
      <w:r>
        <w:rPr>
          <w:spacing w:val="20"/>
        </w:rPr>
        <w:t>Księdza Ignacego Wojsa wikariusza Boreckiego, z którego to zbiorku nie tylko młodzież starsza ale i gospodarze korzystali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center"/>
        <w:rPr>
          <w:spacing w:val="20"/>
        </w:rPr>
      </w:pPr>
      <w:r>
        <w:rPr>
          <w:spacing w:val="20"/>
        </w:rPr>
        <w:t>1865/6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Rok ten szkolny jak i poprzedzające  zaczęto 1 września 1865 nabożeństwem w Kościele w Bobrku.- zapisano do szkoły codziennej 59 chłopców a 60 dziewcząt razem 119. Do szkoły zaś powtarzania 16 chłopców i 17 dziewcząt razem 33, zatem szkoła podniosła się. Wprawdzie liczba tych dzieci codziennie nie była w komplecie jednak regularnie uczęszczało do 90 dzieci.- (…)</w:t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W roku 1866 na przedstawienia nauczycielskie, ciągle z wielkim oburzeniem dozorcy szkolnego gmina czyli Urząd gminny postanowił szkołę ogrodzić, bowiem często podróżujący z obcych gmin wstępowali do szkoły na wódkę lub po tytoń, co też zaraz uskuteczniono przez wypuszczenie Piotrowi Szostkowi miejscowemu kołodziejowi za 40 zł w antepresa (podjęcie się, przedsięwzięcie – tłum. autora) z której chlubnie się wywiązał a tak powstał ogród szkolny wokoło budynku szkolnego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Księgozbiorek w tym roku powiększono przez zakupienie kilku roczników „Dzwonka” pisemka ludowego przez Urząd gminy. Dzień 30. kwietnia 1866 stał się bardzo żałobnym, bowiem szkoła przez przeniesienie Wielmożnego </w:t>
      </w:r>
      <w:r>
        <w:rPr>
          <w:spacing w:val="20"/>
          <w:vertAlign w:val="superscript"/>
        </w:rPr>
        <w:t xml:space="preserve"> </w:t>
      </w:r>
      <w:r>
        <w:rPr>
          <w:spacing w:val="20"/>
        </w:rPr>
        <w:t xml:space="preserve">Księdza Ignacego Wojsa na inną posadę utraciła gorliwego dobroczyńcę i opiekuna dlatego młodzież w tym dniu pospieszyła pożegnać katechetę. – Dnia 22 czerwca 1866 odbył się popis drugiego półrocza </w:t>
        <w:br/>
        <w:t>w przytomności wielu gospodarzy a przewodniczący popisowi wpisał te pamiętne słowa do księgi: (…) „Z postępu dobrego jaki młodzież szkolna wykazała przekonywuję się o pilności p. Nauczyciela. Ks. W. Jenczy Pleban.”</w:t>
      </w:r>
    </w:p>
    <w:p>
      <w:pPr>
        <w:pStyle w:val="Normal"/>
        <w:ind w:firstLine="708"/>
        <w:rPr>
          <w:rFonts w:ascii="Monotype Corsiva" w:hAnsi="Monotype Corsiva" w:cs="Monotype Corsiva"/>
          <w:spacing w:val="20"/>
        </w:rPr>
      </w:pPr>
      <w:r>
        <w:rPr>
          <w:rFonts w:cs="Monotype Corsiva" w:ascii="Monotype Corsiva" w:hAnsi="Monotype Corsiva"/>
          <w:spacing w:val="20"/>
        </w:rPr>
      </w:r>
    </w:p>
    <w:p>
      <w:pPr>
        <w:pStyle w:val="Normal"/>
        <w:ind w:firstLine="708"/>
        <w:jc w:val="right"/>
        <w:rPr>
          <w:i/>
          <w:i/>
          <w:spacing w:val="20"/>
        </w:rPr>
      </w:pPr>
      <w:r>
        <w:rPr>
          <w:i/>
          <w:spacing w:val="20"/>
        </w:rPr>
        <w:t>Fragmenty Kroniki wybrała Barbara Dachowska</w:t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</w:r>
    </w:p>
    <w:p>
      <w:pPr>
        <w:pStyle w:val="Normal"/>
        <w:rPr>
          <w:rFonts w:ascii="Monotype Corsiva" w:hAnsi="Monotype Corsiva" w:cs="Monotype Corsiva"/>
          <w:spacing w:val="20"/>
        </w:rPr>
      </w:pPr>
      <w:r>
        <w:rPr>
          <w:rFonts w:cs="Monotype Corsiva" w:ascii="Monotype Corsiva" w:hAnsi="Monotype Corsiva"/>
          <w:spacing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41:00Z</dcterms:created>
  <dc:creator>Dachowska</dc:creator>
  <dc:description/>
  <dc:language>en-US</dc:language>
  <cp:lastModifiedBy>Dachowska</cp:lastModifiedBy>
  <dcterms:modified xsi:type="dcterms:W3CDTF">2008-03-15T19:02:00Z</dcterms:modified>
  <cp:revision>13</cp:revision>
  <dc:subject/>
  <dc:title>1863/4</dc:title>
</cp:coreProperties>
</file>