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  <w:t>Kronika szkoły w Gromcu – fragmenty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20"/>
        </w:rPr>
        <w:t>rok szkolny  1900/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pacing w:val="20"/>
        </w:rPr>
        <w:tab/>
        <w:t xml:space="preserve">(…) </w:t>
      </w:r>
      <w:r>
        <w:rPr/>
        <w:t>Rok ten dosyć wrażeń dla szkoły przyniósł i tak Rada szkolna miejscowa uchwaliła a ck.Rada okręgowa zatwierdziła zmianę feryi szkolnych a mianowicie wakacje rozdzielono na dwie części tj. pierwsze cztery tygodnie od 20 września do 20 października a drugie cztery tygodnie od 20 lipca do 20 sierpnia. (…)</w:t>
      </w:r>
    </w:p>
    <w:p>
      <w:pPr>
        <w:pStyle w:val="Normal"/>
        <w:jc w:val="both"/>
        <w:rPr/>
      </w:pPr>
      <w:r>
        <w:rPr/>
        <w:tab/>
        <w:t xml:space="preserve"> Po długoletnich staraniach przecież  Wysoka ck. Rada szkolna krajowa zdecydowała się wybudować nowa szkołę dwuklasową  i  w miesiącu maju rozpisano licytacyę na tę budowę, która odbyła się w Urzędzie ck. Rady szkolnej okręgowej w Chrzanowie.</w:t>
      </w:r>
    </w:p>
    <w:p>
      <w:pPr>
        <w:pStyle w:val="Normal"/>
        <w:jc w:val="both"/>
        <w:rPr/>
      </w:pPr>
      <w:r>
        <w:rPr/>
        <w:t xml:space="preserve">Dla braku oferentów bez opustu za wywołaną kwotę 618 złr: budowę tę otrzymał przedsiębiorca p. Szymon Kulczyk, były przewodniczący Rady szkolnej miejscowej, </w:t>
        <w:br/>
        <w:t>a gospodarz z gminy Gromiec. –</w:t>
      </w:r>
    </w:p>
    <w:p>
      <w:pPr>
        <w:pStyle w:val="Normal"/>
        <w:jc w:val="both"/>
        <w:rPr/>
      </w:pPr>
      <w:r>
        <w:rPr/>
        <w:tab/>
        <w:t xml:space="preserve">Dzień 1 lipca stał  się bardzo pamiętny nie tylko dla szkoły ale nawet dla wszystkich mieszkańców gminy Gromiec, bowiem w tym dniu zakończono nabożeństwa do Serca Jezusowego w miejscowej kaplicy, które codziennie po dziennych pracach wieczorami miejscowy nauczyciel p. Michał Miodoński z młodzieżą szkolną i mieszkańcami odprawiał – po ukończeniu nabożeństw mieszkańcy podjęli na ramiona swoje krzyż dębowy z pasyją żelazną pozłacaną i krzyżem jubileuszowymi i procesyjonalnie zanieśli na  miejsce przeznaczone czyli rozstajne drogi a po postawieniu tegoż Wielebny Ksiądz Kanonik </w:t>
        <w:br/>
        <w:t xml:space="preserve">a miejscowy proboszcz wygłosił słowo Boże do ludu a po wyjaśnieniu celu postawienia tego krzyża zalecił mieszkańcom by ten krzyż na tych drogach był zaporą do procesów </w:t>
        <w:br/>
        <w:t xml:space="preserve">i uczęszczania do karczmy na zbytki, słowem był zaporą do grzechu śmiertelnego. – Po poświęceniu tego krzyża i adoracji udała się procesya i naturalnie młodzież szkolna na miejsce, w którym miała stanąć szkoła w celu poświęcenia kamienia węgielnego, w której to ceremonii nie tylko brała udział młodzież szkolna ze swoim nauczycielem i mieszkańcy ale byli obecni Pan ck. Inspektor szkół Jan Bieroński, Pan ck. Inżynier Stanisław Żeleński </w:t>
        <w:br/>
        <w:t>Krakowa jako delegat Wysokiej ck. Rady Szkolnej Krajowej do nadzorowania i zarządzania budowy szkoły, nauczyciel z Gorzowa Pan Walenty Senkara, Pani Bronisława Miodońska nauczycielka z Bobrku  oraz budowniczy Pan Andrzej Chrostek  i wiele osób z sąsiadujących gmin. W</w:t>
      </w:r>
      <w:r>
        <w:rPr>
          <w:vertAlign w:val="superscript"/>
        </w:rPr>
        <w:t>ny</w:t>
      </w:r>
      <w:r>
        <w:rPr/>
        <w:t xml:space="preserve"> Ksiądz Adam Borowiecki  rozpoczął przemowę temi słowy: Wszystko co jest na świecie ma swój początek i koniec. Otóż na tym temacie objaśnił potrzebę stawiania szkół </w:t>
        <w:br/>
        <w:t xml:space="preserve">i posyłania regularnego młodzieży do tych szkół a zakończył pożegnaniem publicznym ustępującego w stan spoczynku długoletniego nauczyciela Michała Miodońskiego podnosząc jego zasługi nie tylko około wychowania młodzieży tj. na polu szkolnictwa ale także na polu religijnym- co poruszyło wszystkie serca słuchaczów  a nawet do rzewnych łez w chwili kiedy płacząc nauczyciel klęcząco  odebrał  błogosławieństwo kapłańskie. Ksiądz  Kanonik pożegnał go słowami ostatniemi, że długo będzie żył w pamięci mieszkańców. Następnie przemawiał Pan inżynier wykazując korzyści wyniesione ze szkoły a zachęcając całą młodzież i mieszkańców do nauki wskazując im przyszłość korzystnego zarobku na Wiśle kiedyś połączonej z kanałami. Nareszcie łkając, Pan Miodoński podziękował staropolskim słowem „Bóg zapłać”. – Następnie każdy z  gości brał kielnie murarską z wapnem, narzucał na poświecony kamień. Uroczystość była wielka, rzewna lecz, że obecny nauczyciel nie mogąc od łez się wstrzymać, nie mógł wszystkich mów dokładnie zapamiętać przeto tylko krótką wzmiankę w tej księdze pozostawia. Po tej ceremonii nastąpiła trzecia jeszcze uroczystość – zakończenie roku szkolnego, na którą znów procesyonalnie wszyscy się udali do najętego lokalu, gdzie się odbywała nauka i tam w sali pięknie udekorowanej odbył się popis młodzieży z rachunków, czytania i śpiewu. Odczytano klasyfikację i rozdano nagrody </w:t>
        <w:br/>
        <w:t xml:space="preserve">a nauczyciel po modlitwie rozdał na pamiątkę od siebie obrazki  nie tylko młodzieży ale </w:t>
        <w:br/>
        <w:t>i wszystkim obecnym, na których  z drugiej strony wydrukowane było: „Pamiątka nauczycielskiej pracy przez 38 lat. 1863-1901”. Tak się zakończyły prace nauczycielskie. Na tych wspomnieniach zakończa też nauczyciel dalej prowadzić tę kronikę a nie mogąc się chwalić ani ganić pozostawia następcom do ocenienia swojej pracy.</w:t>
      </w:r>
    </w:p>
    <w:p>
      <w:pPr>
        <w:pStyle w:val="Normal"/>
        <w:jc w:val="both"/>
        <w:rPr/>
      </w:pPr>
      <w:r>
        <w:rPr/>
        <w:t>Gromiec dnia 31 sierpnia 1901r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20"/>
        </w:rPr>
      </w:pPr>
      <w:r>
        <w:rPr/>
        <w:t>Michał Miodoński emeryt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02:00Z</dcterms:created>
  <dc:creator>Dachowska</dc:creator>
  <dc:description/>
  <dc:language>en-US</dc:language>
  <cp:lastModifiedBy>Dachowska</cp:lastModifiedBy>
  <dcterms:modified xsi:type="dcterms:W3CDTF">2008-11-16T20:02:00Z</dcterms:modified>
  <cp:revision>2</cp:revision>
  <dc:subject/>
  <dc:title>Kronika szkoły w Gromcu – fragmenty</dc:title>
</cp:coreProperties>
</file>