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20"/>
        </w:rPr>
        <w:t>rok szkolny  1890/19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both"/>
        <w:rPr/>
      </w:pPr>
      <w:r>
        <w:rPr/>
        <w:tab/>
        <w:t xml:space="preserve">Na wieść z odpowiednich władz szkolnych, że budowa nowej szkoły rozpocznie się dopiero z rokiem 1901 a ukończoną zostanie dopiero w 1902 wielu mieszkańców a przede wszystkim Rada gminna pod przewodnictwem Stanisława Wanta przemyśliwała nad tem, czyby nie można przyspieszyć budowy lub oglądała się za odpowiednim miejscem na salę naukową – ale wszelkie nadzieje, wszelkie medytacje spełzły  na niczem, dopiero w czerwcu 1899 p. Michał Miodoński nauczyciel podczas reperacyi  budynku gminnego poddał myśl obecnemu naczelnikowi gminy Stanisławowi Wanatowi, aby wyburzyć ścianę, a z tych dwóch sal w tymże budynku utworzyć jedną, która może służyć za salę naukową i wyjednać zezwolenie ck. Rady szkolnej okręgowej na otwarcie szkoły. Naczelnik gminy bardzo przychylny szkole i oświacie ludowej – bez uchwały Rady gminnej zawiadamia </w:t>
        <w:br/>
        <w:t xml:space="preserve">ck. Inspektora, że na 31 sierpnia będzie sala naukowa wyrestaurowała, czem się też bardzo energicznie zajął a nie mając pieniędzy w kasie gminnej ani w Radzie szkolnej miejscowej swoimi pieniędzmi robotników płacił, ażeby izbę do celu zamierzonego doprowadzić. – Gdy już izba prawie na dokończeniu była wtenczas wezwał członków Rady gminnej, przedstawił im swój wniosek i prosił dzierżawcy budynku gminnego, by tę izbę odstąpił gminie za opustem z czynszu dzierżawczego na izbę naukową – dzierżawca ustąpił a Rada gminna jednogłośnie koszta tej reparacji za potrzebne uznała i w preliminarzu umieścić zezwoliła – </w:t>
        <w:br/>
        <w:t xml:space="preserve">a gdy sala naukowa ukończona została Ks. Adam Borowiecki miejscowy proboszcz na ten cel poświecił. – Mieszkańcy wielce się ucieszyli, że będą mogli dalej kształcić (dzieci) a nawet dziatwa wielką ochotę wykazywała do pilnej pracy w tej nadziei, że  p. Miodoński nauczyciel będzie uczył a jednak niedługo się ucieszyli – bowiem p. Miodoński zapadł na chorobę wzroku i zmuszony musiał prosić o urlop na pół roku w celu ratowania wzroku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k. Inspektor Jan Pieroński miłośnik wielki nauki nie opuścił mieszkańców a szczególnie młodzieży szkolnej i przeznaczył na zastępstwo p. Wiktorię Pyrkiewicz rodem z Krakowa </w:t>
        <w:br/>
        <w:t xml:space="preserve">i z okręgu krakowskiego, która też dnia 10 września 1899 objęła obowiązki nauczycielskie na tej nowej sali naukowej  zamieszkawszy w prywatnym domu. </w:t>
      </w:r>
    </w:p>
    <w:p>
      <w:pPr>
        <w:pStyle w:val="Normal"/>
        <w:jc w:val="both"/>
        <w:rPr/>
      </w:pPr>
      <w:r>
        <w:rPr/>
        <w:tab/>
        <w:t>W roku 1899 dnia 10 września wielką żałobą okrył się dom Naszego Najmiłościwie nam panującego Monarchy Franciszka Józefa I, a naród od wzruszenia całej Monarchii z łez ukoić się nie mógł na wieść przerażającą, że na obczyźnie w Szwajcarii  w mieście Genewie anarchista włoski zamordował żonę Naszego Monarchy Najjaśniejszą Cesarzową Elżbietę, której zwłoki  zostały do Wiednia sprowadzone – zatem młodzież szkolna będąc na nabożeństwie żałobnym szczerze się modliła za duszę św. pamięci Monarchini płacząc rzewliwie. (…)</w:t>
      </w:r>
    </w:p>
    <w:p>
      <w:pPr>
        <w:pStyle w:val="Normal"/>
        <w:jc w:val="right"/>
        <w:rPr/>
      </w:pPr>
      <w:r>
        <w:rPr>
          <w:i/>
          <w:spacing w:val="20"/>
        </w:rPr>
        <w:t>Fragmenty Kroniki wybrała Barbara Da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7:00Z</dcterms:created>
  <dc:creator>Dachowska</dc:creator>
  <dc:description/>
  <dc:language>en-US</dc:language>
  <cp:lastModifiedBy>Dachowska</cp:lastModifiedBy>
  <dcterms:modified xsi:type="dcterms:W3CDTF">2008-11-16T19:58:00Z</dcterms:modified>
  <cp:revision>1</cp:revision>
  <dc:subject/>
  <dc:title>Kronika szkoły w Gromcu – fragmenty</dc:title>
</cp:coreProperties>
</file>