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mi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kolejnych numerach „Naszego Domu” będą zamieszczane fragmenty Kroniki szkoły w Gromcu.  Zapisy kroniki, której  autorami są nauczyciele: Michał Miodoński, Jan Mizia, Jan Porębski, Janusz Ciepiela obejmują okres od roku 1818 do 1968 i przedstawiają historię i rozwój szkoły, zmieniające się procedury szkolne, ważne wydarzenia polityczne oraz przemiany społeczne na terenie Gromca i jego okolic.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52"/>
          <w:szCs w:val="52"/>
        </w:rPr>
      </w:pPr>
      <w:r>
        <w:rPr>
          <w:rFonts w:cs="Monotype Corsiva" w:ascii="Monotype Corsiva" w:hAnsi="Monotype Corsiva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52"/>
          <w:szCs w:val="52"/>
        </w:rPr>
        <w:t>Kronika</w:t>
      </w:r>
      <w:r>
        <w:rPr>
          <w:rFonts w:cs="Monotype Corsiva" w:ascii="Monotype Corsiva" w:hAnsi="Monotype Corsiva"/>
          <w:b/>
          <w:spacing w:val="20"/>
        </w:rPr>
        <w:t xml:space="preserve"> </w:t>
      </w:r>
      <w:r>
        <w:rPr>
          <w:rFonts w:cs="Monotype Corsiva" w:ascii="Monotype Corsiva" w:hAnsi="Monotype Corsiva"/>
          <w:b/>
          <w:spacing w:val="20"/>
          <w:sz w:val="28"/>
          <w:szCs w:val="28"/>
        </w:rPr>
        <w:t xml:space="preserve">szkoły jednoklasowej pospolitej w Gromcu od jej założ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28"/>
          <w:szCs w:val="28"/>
        </w:rPr>
        <w:t xml:space="preserve">tj. 1818 spisana przez nauczyciela Michała Miodońskiego w roku 1883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  <w:sz w:val="28"/>
          <w:szCs w:val="28"/>
        </w:rPr>
        <w:t>i prowadzona dalej w latach następnych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W roku 1865 obecny nauczyciel w myśl rozporządzenia Wysokiej ck.Komisyi namiestniczej z dnia 2 stycznia br. l 30919 zestawił dość dokładną historyę tejże szkoły, którą w myśl rozporządzenia Nadzorowi szkolnemu Nowogórskiemu do przejrzenia przedłożył. Gdy w myśl zaś polecenia Świetnej ck. Rady szkolnej okręgowej z dnia 6 sierpnia 1883 l. 2382 obowiązany został obecny nauczyciel kronikę jak najdokładniej spisać i odnośnej Władzy przedłożyć, przeto nie posiadając żadnych dokumentów z przeszłości tejże szkoły zestawił początek tejże historyi z opowiadania ludu i zeznania jednego gospodarza Mateusza Toporka, który do szkoły początkującej za pierwszego nauczyciela uczęszczał a później przez długi czas dozorcą szkoły był.(…)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 xml:space="preserve">Ślady jakiejś szkoły w Gromcu pozostały na kilku podeszłych wiekowych gospodarzach, którzy umieją czytać a którzy też opowiadają, że ich ojcowie uczyli się w miejscowej szkole, zatem zdaje się, iż już z końcem XVII wieku jakaś szkoła istniała. (…). Szkoła ludowa we wsi Gromiec została w roku 1818 w myśl </w:t>
      </w:r>
      <w:r>
        <w:rPr>
          <w:rFonts w:eastAsia="MS Mincho;MS Mincho"/>
          <w:spacing w:val="20"/>
        </w:rPr>
        <w:t>§</w:t>
      </w:r>
      <w:r>
        <w:rPr>
          <w:spacing w:val="20"/>
        </w:rPr>
        <w:t>9 przez Wielką Radę Wszechnicy Jagiellońskiej ułożonych statutów dla szkół ludowych z dnia 11 lipca 1817 przez Dozór Główny szkół początkowych zaprowadzoną. Szkoła ta od niepamiętnych czasów aż do roku 1883 bywała w najętych chałupach za pewnem wynagrodzeniem przez tych rodziców, którzy dzieci swe posyłali. Szkoła według podań najstarszych ludzi była najprzód u Wawrzyńca Szóstka pod N</w:t>
      </w:r>
      <w:r>
        <w:rPr>
          <w:spacing w:val="20"/>
          <w:vertAlign w:val="superscript"/>
        </w:rPr>
        <w:t>o</w:t>
      </w:r>
      <w:r>
        <w:rPr>
          <w:spacing w:val="20"/>
        </w:rPr>
        <w:t>90- potemu Macieja Czopka pod N</w:t>
      </w:r>
      <w:r>
        <w:rPr>
          <w:spacing w:val="20"/>
          <w:vertAlign w:val="superscript"/>
        </w:rPr>
        <w:t>o</w:t>
      </w:r>
      <w:r>
        <w:rPr>
          <w:spacing w:val="20"/>
        </w:rPr>
        <w:t>11- u Antoniego Cholewy pod N</w:t>
      </w:r>
      <w:r>
        <w:rPr>
          <w:spacing w:val="20"/>
          <w:vertAlign w:val="superscript"/>
        </w:rPr>
        <w:t>o</w:t>
      </w:r>
      <w:r>
        <w:rPr>
          <w:spacing w:val="20"/>
        </w:rPr>
        <w:t>12- u Błażeja Wilczaka pod N</w:t>
      </w:r>
      <w:r>
        <w:rPr>
          <w:spacing w:val="20"/>
          <w:vertAlign w:val="superscript"/>
        </w:rPr>
        <w:t>o</w:t>
      </w:r>
      <w:r>
        <w:rPr>
          <w:spacing w:val="20"/>
        </w:rPr>
        <w:t>36 i u Macieja Wilczaka pod N</w:t>
      </w:r>
      <w:r>
        <w:rPr>
          <w:spacing w:val="20"/>
          <w:vertAlign w:val="superscript"/>
        </w:rPr>
        <w:t>o</w:t>
      </w:r>
      <w:r>
        <w:rPr>
          <w:spacing w:val="20"/>
        </w:rPr>
        <w:t>35. Nauczycielami byli już to prywatni już to rządowi, a mianowicie pamiętają ludzie: Józefa Broszkowskiego, który przez pierwsze 10 lat był z gminy żywiony, okrywany a przez drugi przeciąg 10 letni czas pomimo żywienia z gminy pobierał dotację z dóbr Kameralnych. Tenże nauczyciel zjednał sobie nie tylko powszechne uznanie i szacunek w gminie ale także u Hrabiów Wielopolskich wzięcie, gdyż mu wyznaczono z dworu dożywocie i dość znaczny pogrzeb sprawiono.- Cześć jego popiołom!-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Dalej uczył dzieci N. R.(nazwisko nieczytelne) a po nim przez krótki czas bo tylko po jednej zimie dwóch nauczycieli lecz nazwisk nie pamiętają ludzie, tylko tyle, że jeden z nich miał być przeniesiony na Piasek </w:t>
        <w:br/>
        <w:t xml:space="preserve">w Krakowie a drugi do szkoły w Alwernii. Po nich przybył z Krakowa </w:t>
        <w:br/>
        <w:t xml:space="preserve">N. Nekanowicz, który po trzech latach został przeniesiony na posadę nauczyciela do Libiąża Wielkiego. Z  odejściem jego zakończyła się szkoła początkująca a szczególnie dotacya pobierana z funduszów skarbowych, która wynosiła 300 złotych polskich, 2 sągi drzewa miękkiego i 15 korcy węgla </w:t>
        <w:br/>
        <w:t>z kopalni w Jaworznie. Oprócz tej dotacyi według zeznań ludu noszono z gminy na okółkę żywność nauczycielowi i opał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Jak żadna instytucya bez wyższych Władz i nadzorów istnieć nie może, tem bardziej szkoła bez takich nadzorów i Władz kierujących oświatą obejść się nie może, dlatego też i ta szkoła poddaną była pod bezpośredni nadzór Kuratorya Zakładów naukowych. Pod względem zaś religijno-moralnym bezpośredni nadzór wykonywał Konsystorz biskupi przez swego Scholastyka. Prócz Nadzorów bezpośrednich wykonywali jeszcze Nadzór pośredni każdoczesny Pleban, komisarz dystryktu, Dziedzic folwarku, Urząd gromadzki i miejscowy dozorca. Imiona i nazwiska takich nadzorów obecnemu nauczycielowi nie wiadomo, gdyż i lud ich nie pamięta, tylko wyż. wspominany dozorca zeznał iż była księga protokularna w szkole, którą on uczęszczając podówczas do szkoły w sobotę nosił do plebana w Bobrku a w miesiącu zaś do Komisarza w Chrzanowie do podpisu (…)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Uczono podówczas czytania, religii, pisania i rachunków a nadto chłopcy uczyli się czytania po łacinie i ministrantury. – (…) Czas nauki trwał zwykle od listopada do końca kwietnia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W roku 1839 podczas nadawania gruntów włościanom W.Pan Hrabia Kazimierz Potulicki, Dziedzic  Państwa Bobreckiego nadał szkole w Gromcu plac i grunt w objętości trzech morgów i 150 sążni kwadratowych pola zwanego „Łazy”, który to grunt wypuszczano do roku 1863 w dzierżawę gospodarzom, a czynsz zaś wypłacano wójtom lub nauczycielom. W roku 1852 tenże sam Pan Hrabia nadał gminie na budynek szkolny z lasów swoich drzewa, które gmina zwiozła i po kilka razy przewoziła nie mogąc się w gromadzie zgodzić na miejsce pod budynek szkolny a to z tego powodu, gdyż od czasu opuszczenia posady nauczycielskiej przez Nekanowicza aż do wybudowania nowej szkoły a zatem do roku 1857 nie było nauczyciela  tylko gospodarz Antoni Cholewa uczył czytać dzieci i swoich krewnych przez kilka zim, dlatego też jedni chcieli budować przy gminnem pastwisku, drudzy w środku wsi a inni zaś na gruncie szkolnym i ci ostatni zwyciężyli. Zaczęto budowę w roku 1853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 ukończono w roku 1857. W roku 1857 pierwszy raz rozpoczęto naukę w nowo wystawionym budynku wewnątrz wybielonym. (…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right"/>
        <w:rPr>
          <w:i/>
          <w:i/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4:00Z</dcterms:created>
  <dc:creator>Dachowska</dc:creator>
  <dc:description/>
  <cp:keywords/>
  <dc:language>en-US</dc:language>
  <cp:lastModifiedBy>Renata</cp:lastModifiedBy>
  <dcterms:modified xsi:type="dcterms:W3CDTF">2018-09-19T20:13:00Z</dcterms:modified>
  <cp:revision>4</cp:revision>
  <dc:subject/>
  <dc:title>Kronika </dc:title>
</cp:coreProperties>
</file>