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Wymagania edukacyjne z biologii dla klasy 8 szkoły podstawowej oparte </w:t>
        <w:br/>
        <w:t xml:space="preserve">na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shd w:fill="FFFFFF" w:val="clear"/>
        </w:rPr>
        <w:t xml:space="preserve">Programie nauczania biologii Puls życia </w:t>
      </w: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>autorstwa Anny Zdziennickie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622935</wp:posOffset>
                </wp:positionV>
                <wp:extent cx="6121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2" w:after="0"/>
                              <w:ind w:right="88" w:hanging="0"/>
                              <w:jc w:val="right"/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</w:pPr>
                            <w:r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yle="position:absolute;rotation:-0;width:48.2pt;height:19.85pt;mso-wrap-distance-left:9.05pt;mso-wrap-distance-right:9.05pt;mso-wrap-distance-top:0pt;mso-wrap-distance-bottom:0pt;margin-top:-49.0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2" w:after="0"/>
                        <w:ind w:right="88" w:hanging="0"/>
                        <w:jc w:val="right"/>
                        <w:rPr>
                          <w:rFonts w:ascii="Swis721BlkEU-Italic;Times New Roman" w:hAnsi="Swis721BlkEU-Italic;Times New Roman"/>
                          <w:color w:val="FFFFFF"/>
                        </w:rPr>
                      </w:pPr>
                      <w:r>
                        <w:rPr>
                          <w:rFonts w:ascii="Swis721BlkEU-Italic;Times New Roman" w:hAnsi="Swis721BlkEU-Italic;Times New Roman"/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356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171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Czym jest genetyka?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6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19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dywidualnymi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32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3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18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. Nośnik informacji genetycznej – DNA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nukleotyd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egułę komplementarn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DNA i RNA* </w:t>
              <w:br/>
              <w:t>na modelu lub ilustracj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2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budowę DNA z budową RNA*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i funkcję RNA*</w:t>
            </w:r>
          </w:p>
          <w:p>
            <w:pPr>
              <w:pStyle w:val="TableParagraph"/>
              <w:spacing w:lineRule="auto" w:line="232" w:before="3" w:after="0"/>
              <w:ind w:left="220" w:right="1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replikacji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13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1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2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326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  <w:p>
            <w:pPr>
              <w:pStyle w:val="TableParagraph"/>
              <w:spacing w:before="1" w:after="0"/>
              <w:ind w:left="1657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3. Podziały komórkowe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omórki diploidalne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8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1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4. Podstawowe prawa dziedziczeni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fenotyp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 schemacie krzyżówki genetycznej rozpoznaje genotyp oraz określa fenotyp rodziców</w:t>
            </w:r>
          </w:p>
          <w:p>
            <w:pPr>
              <w:pStyle w:val="Normal"/>
              <w:spacing w:lineRule="exact" w:line="207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kolenia potom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ind w:left="221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0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228" w:right="21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. Dziedziczenie cech u człowiek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4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3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 podstawie krzyżówki genetycznej przewiduje wystąpienie cechu potomstwa</w:t>
            </w:r>
          </w:p>
          <w:p>
            <w:pPr>
              <w:pStyle w:val="TableParagraph"/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3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wpływ środowiska na kształtowanie się cech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4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0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1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96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6. Dziedziczenie płci u człowieka</w:t>
            </w:r>
          </w:p>
          <w:p>
            <w:pPr>
              <w:pStyle w:val="TableParagraph"/>
              <w:spacing w:lineRule="auto" w:line="232" w:before="61" w:after="0"/>
              <w:ind w:left="223" w:right="3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chorób dziedzicznych sprzężonych z płci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chy chromosomów X i Y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asadę dziedziczenia płc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6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zjawisko nosicielstwa chorób pod kątem dziedziczenia płc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8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mechanizm ujawniania się cech recesywnych sprzężonych z płci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2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hemofilii oraz dalto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2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krzyżówki genetyczne przedstawiające dziedziczenie hemofilii oraz daltonizmu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23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0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7. Dziedziczenie grup krwi</w:t>
            </w:r>
          </w:p>
          <w:p>
            <w:pPr>
              <w:pStyle w:val="TableParagraph"/>
              <w:spacing w:lineRule="auto" w:line="232" w:before="61" w:after="0"/>
              <w:ind w:left="222" w:right="58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rzykłady cech zależnych od wielu genów oraz od środowis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posób dziedziczenia czynnika Rh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środowiska na rozwój cech osobnicz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5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ę genetyczną przedstawiającą dziedziczenie grup krwi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możliwość wystąpienia konfliktu serologicznego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7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30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48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kreśla konsekwencje dla drugiej ciąży wiążące się </w:t>
              <w:br/>
              <w:t>z wystąpieniem konfliktu serologicznego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że dziedziczenie czynnika Rh jest jednogenowe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98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8. Mutacje</w:t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color w:val="231F20"/>
                <w:sz w:val="17"/>
              </w:rPr>
              <w:t xml:space="preserve">definiuje pojęcie </w:t>
            </w:r>
            <w:r>
              <w:rPr>
                <w:rFonts w:cs="Humanst521EU;Times New Roman" w:ascii="Humanst521EU;Times New Roman" w:hAnsi="Humanst521EU;Times New Roman"/>
                <w:i/>
                <w:color w:val="231F20"/>
                <w:sz w:val="17"/>
              </w:rPr>
              <w:t>mutacja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sz w:val="17"/>
              </w:rPr>
            </w:pPr>
            <w:r>
              <w:rPr>
                <w:color w:val="231F20"/>
                <w:sz w:val="17"/>
              </w:rPr>
              <w:t>podaje przykłady chorób uwarunkowanych mutacjami genowymi</w:t>
              <w:br/>
              <w:t>i chromosomow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65" w:after="0"/>
              <w:ind w:left="220" w:right="31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32" w:before="3" w:after="0"/>
              <w:ind w:left="220" w:right="2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1" w:after="0"/>
              <w:ind w:left="220" w:right="392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charakteryzuje wybrane choroby genetyczn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2" w:after="0"/>
              <w:ind w:left="220" w:right="3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27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hanging="0"/>
              <w:rPr>
                <w:sz w:val="17"/>
              </w:rPr>
            </w:pPr>
            <w:r>
              <w:rPr>
                <w:color w:val="231F20"/>
                <w:sz w:val="17"/>
              </w:rPr>
              <w:t>i chromosomowych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16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88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analizuje przyczyny mutacji i wskazuje ich skutk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9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konuje portfolio na temat chorób gene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34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71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2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. Ewolucja życ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9. Ewolucja i jej dowody</w:t>
            </w:r>
          </w:p>
          <w:p>
            <w:pPr>
              <w:pStyle w:val="TableParagraph"/>
              <w:spacing w:lineRule="auto" w:line="232" w:before="61" w:after="0"/>
              <w:ind w:left="208" w:right="252" w:hanging="1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wolucja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36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7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0" w:right="14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etapy powstawania skamieniałośc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relikt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7"/>
                <w:szCs w:val="17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ogniwa pośrednie ewolucji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rolę struktur homologicznych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0" w:right="188" w:hanging="25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ndemit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5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doborem sztucznym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główne założenia syntetycznej teorii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olę endemitów </w:t>
              <w:br/>
              <w:t>z Galapagos w badaniach Darwina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korzyści dla człowieka płynące</w:t>
            </w:r>
          </w:p>
          <w:p>
            <w:pPr>
              <w:pStyle w:val="Normal"/>
              <w:spacing w:lineRule="auto" w:line="232" w:before="2" w:after="0"/>
              <w:ind w:left="226" w:right="4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32" w:before="65" w:after="0"/>
              <w:ind w:left="3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1. Pochodzenie człowieka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8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rganizmów należących do rzędu naczelnych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na mapie miejsce, gdzie rozpoczęła się ewolucja naczelnych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na przykładzie szympansa różnice pomiędzy człowiekiem </w:t>
              <w:br/>
              <w:t>a innymi naczel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cechy wspólne człowieka z innymi naczelnymi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39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różne formy człowiekowatych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6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naczelne </w:t>
              <w:br/>
              <w:t>to ewolucyjni krewni człowieka</w:t>
            </w:r>
          </w:p>
          <w:p>
            <w:pPr>
              <w:pStyle w:val="TableParagraph"/>
              <w:spacing w:lineRule="auto" w:line="232"/>
              <w:ind w:left="220" w:right="39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79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492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4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2. Organizm</w:t>
            </w:r>
          </w:p>
          <w:p>
            <w:pPr>
              <w:pStyle w:val="Normal"/>
              <w:spacing w:lineRule="exact" w:line="206"/>
              <w:ind w:left="31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środowisko</w:t>
            </w:r>
          </w:p>
          <w:p>
            <w:pPr>
              <w:pStyle w:val="TableParagraph"/>
              <w:spacing w:lineRule="auto" w:line="232" w:before="61" w:after="0"/>
              <w:ind w:left="306" w:right="19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ograniczające występowanie gatunków w różnych środowiskach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formy morfologiczne porostów wykorzystywane</w:t>
              <w:br/>
              <w:t xml:space="preserve"> w skali porostowej</w:t>
            </w:r>
          </w:p>
          <w:p>
            <w:pPr>
              <w:pStyle w:val="TableParagraph"/>
              <w:spacing w:lineRule="auto" w:line="232"/>
              <w:ind w:left="221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1" w:hanging="17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mawia, czym jest nisza ekologiczna organiz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, do czego służy skala porostowa</w:t>
            </w:r>
          </w:p>
          <w:p>
            <w:pPr>
              <w:pStyle w:val="TableParagraph"/>
              <w:spacing w:lineRule="auto" w:line="232"/>
              <w:ind w:left="221" w:right="27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śla wpływ wybranych czynników środowiska na funkcjonowanie organizmó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kazuje związek między zakresem toleran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 stosowaniem skali porostowej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dczytuje z wykresu dane dotyczące zakresu tolerancji</w:t>
            </w:r>
          </w:p>
          <w:p>
            <w:pPr>
              <w:pStyle w:val="TableParagraph"/>
              <w:tabs>
                <w:tab w:val="clear" w:pos="720"/>
                <w:tab w:val="left" w:pos="2268" w:leader="none"/>
              </w:tabs>
              <w:spacing w:lineRule="auto" w:line="228"/>
              <w:ind w:left="5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czynnikami środowiska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występującymi w nim organizmami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na ilustracji formy morfologiczne porostów wykorzystywane </w:t>
              <w:br/>
              <w:t>w skali porost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9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wykres przedstawiający zakres tolerancji ekologicznej danego gatunku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aktycznie wykorzystuje skalę porostow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before="67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3. Cechy populacji</w:t>
            </w:r>
          </w:p>
          <w:p>
            <w:pPr>
              <w:pStyle w:val="TableParagraph"/>
              <w:spacing w:lineRule="auto" w:line="232" w:before="59" w:after="0"/>
              <w:ind w:left="306" w:right="297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populacj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7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0" w:righ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34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prowadza w terenie obliczanie zagęszczenia wybranego gatunku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TableParagraph"/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52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4. Konkurencja</w:t>
            </w:r>
          </w:p>
          <w:p>
            <w:pPr>
              <w:pStyle w:val="TableParagraph"/>
              <w:spacing w:lineRule="auto" w:line="232" w:before="61" w:after="0"/>
              <w:ind w:left="306" w:right="4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które konkurują organiz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konkurencję wewnątrzgatunkow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konkurencj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zasobami środowiska</w:t>
            </w:r>
          </w:p>
          <w:p>
            <w:pPr>
              <w:pStyle w:val="Normal"/>
              <w:spacing w:lineRule="auto" w:line="232" w:before="1" w:after="0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39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5. Drapieżnictwo. Roślinożerność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32"/>
              <w:ind w:left="218" w:right="6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-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adaptacje drapieżników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5" w:right="25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5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6. Pasożytnictwo</w:t>
            </w:r>
          </w:p>
          <w:p>
            <w:pPr>
              <w:pStyle w:val="TableParagraph"/>
              <w:spacing w:lineRule="auto" w:line="232" w:before="61" w:after="0"/>
              <w:ind w:left="309" w:right="1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8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1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24" w:right="31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16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right="11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4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mutualizm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mutualizmem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elacje między rośliną motylkową</w:t>
            </w:r>
          </w:p>
          <w:p>
            <w:pPr>
              <w:pStyle w:val="TableParagraph"/>
              <w:spacing w:lineRule="exact" w:line="206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2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6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8. Czym jest ekosystem?</w:t>
            </w:r>
          </w:p>
          <w:p>
            <w:pPr>
              <w:pStyle w:val="TableParagraph"/>
              <w:spacing w:lineRule="exact" w:line="206"/>
              <w:ind w:left="3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4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owe ekosystemy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składniki biotopu i biocenozy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0" w:right="53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ekosystemy sztuczne i naturaln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, do czego człowiek wykorzystuje ekosystemy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emiany </w:t>
              <w:br/>
              <w:t>w ekosystema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2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ekosystemami naturalnymi a sztucznym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ebieg sukcesji pierwotnej i wtórnej</w:t>
            </w:r>
          </w:p>
          <w:p>
            <w:pPr>
              <w:pStyle w:val="TableParagraph"/>
              <w:spacing w:lineRule="auto" w:line="232" w:before="1" w:after="0"/>
              <w:ind w:left="220" w:right="1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harakteryzuje różnicę między sukcesją pierwotną </w:t>
              <w:br/>
              <w:t>a wtórną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9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biotopem a biocenozą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terenie miejsce zachodzenia sukcesji wtór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0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9. Zależności pokarmowe</w:t>
            </w:r>
          </w:p>
          <w:p>
            <w:pPr>
              <w:pStyle w:val="TableParagraph"/>
              <w:spacing w:lineRule="auto" w:line="232" w:before="61" w:after="0"/>
              <w:ind w:left="305" w:right="23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3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5" w:right="11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ysuje schemat prostej sieci pokarmowej</w:t>
            </w:r>
          </w:p>
          <w:p>
            <w:pPr>
              <w:pStyle w:val="TableParagraph"/>
              <w:spacing w:lineRule="auto" w:line="232"/>
              <w:ind w:left="219" w:right="2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32" w:before="1" w:after="0"/>
              <w:ind w:left="219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destruentów</w:t>
              <w:br/>
              <w:t>w ekosystemie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45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5" w:right="296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9" w:right="5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na podstawie ilustracji obieg węgla </w:t>
              <w:br/>
              <w:t>w ekosystemie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5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12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19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3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19" w:right="36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spadek energii</w:t>
            </w:r>
          </w:p>
          <w:p>
            <w:pPr>
              <w:pStyle w:val="Normal"/>
              <w:spacing w:lineRule="auto" w:line="232" w:before="2" w:after="0"/>
              <w:ind w:left="224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V. Człowiek i środowisko</w:t>
            </w:r>
          </w:p>
          <w:p>
            <w:pPr>
              <w:pStyle w:val="TableParagraph"/>
              <w:spacing w:before="1" w:after="0"/>
              <w:ind w:left="2173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7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1. Różnorodność biologiczna</w:t>
            </w:r>
          </w:p>
          <w:p>
            <w:pPr>
              <w:pStyle w:val="TableParagraph"/>
              <w:spacing w:lineRule="auto" w:line="232" w:before="2" w:after="0"/>
              <w:ind w:left="30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óżnice pomiędzy dwoma poziomami różnorodności biologicznej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różnych źródłach informacje na temat skutków spadku różnorodności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miany różnorodności biologicznej podczas sukcesj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3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1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32" w:before="61" w:after="0"/>
              <w:ind w:left="308" w:right="7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4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 w:before="2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14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3. Racjonalne gospodarowanie zasobami przyrody</w:t>
            </w:r>
          </w:p>
          <w:p>
            <w:pPr>
              <w:pStyle w:val="TableParagraph"/>
              <w:spacing w:lineRule="auto" w:line="232" w:before="61" w:after="0"/>
              <w:ind w:left="309" w:right="4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ind w:left="221" w:right="2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2" w:before="2" w:after="0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zasoby przyrody na niewyczerpywalne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2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4. Sposoby ochrony przyrody</w:t>
            </w:r>
          </w:p>
          <w:p>
            <w:pPr>
              <w:pStyle w:val="TableParagraph"/>
              <w:spacing w:lineRule="auto" w:line="232" w:before="61" w:after="0"/>
              <w:ind w:left="306" w:right="23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3" w:before="11" w:after="0"/>
              <w:ind w:left="221" w:right="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6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9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spacing w:lineRule="exact" w:line="176"/>
        <w:jc w:val="right"/>
        <w:rPr>
          <w:color w:val="231F20"/>
          <w:sz w:val="17"/>
        </w:rPr>
      </w:pPr>
      <w:r>
        <w:rPr>
          <w:color w:val="231F20"/>
          <w:sz w:val="17"/>
        </w:rPr>
        <w:t>Barbara Lelito</w:t>
      </w:r>
    </w:p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color w:val="231F20"/>
          <w:sz w:val="17"/>
          <w:szCs w:val="17"/>
        </w:rPr>
      </w:pPr>
      <w:r>
        <w:rPr>
          <w:rFonts w:cs="Times New Roman" w:ascii="Times New Roman" w:hAnsi="Times New Roman"/>
          <w:i/>
          <w:color w:val="231F20"/>
          <w:sz w:val="17"/>
          <w:szCs w:val="17"/>
        </w:rPr>
      </w:r>
    </w:p>
    <w:sectPr>
      <w:type w:val="nextPage"/>
      <w:pgSz w:orient="landscape" w:w="15600" w:h="11630"/>
      <w:pgMar w:left="0" w:right="880" w:gutter="0" w:header="0" w:top="12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wis721BlkEU-Italic">
    <w:altName w:val="Times New Roman"/>
    <w:charset w:val="00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7z1">
    <w:name w:val="WW8Num47z1"/>
    <w:qFormat/>
    <w:rPr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4z1">
    <w:name w:val="WW8Num54z1"/>
    <w:qFormat/>
    <w:rPr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7z1">
    <w:name w:val="WW8Num57z1"/>
    <w:qFormat/>
    <w:rPr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1z1">
    <w:name w:val="WW8Num61z1"/>
    <w:qFormat/>
    <w:rPr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5z1">
    <w:name w:val="WW8Num65z1"/>
    <w:qFormat/>
    <w:rPr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0z1">
    <w:name w:val="WW8Num70z1"/>
    <w:qFormat/>
    <w:rPr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2z1">
    <w:name w:val="WW8Num72z1"/>
    <w:qFormat/>
    <w:rPr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5z1">
    <w:name w:val="WW8Num75z1"/>
    <w:qFormat/>
    <w:rPr>
      <w:lang w:val="en-US" w:bidi="en-US"/>
    </w:rPr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9z1">
    <w:name w:val="WW8Num79z1"/>
    <w:qFormat/>
    <w:rPr>
      <w:lang w:val="en-US" w:bidi="en-US"/>
    </w:rPr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3z1">
    <w:name w:val="WW8Num83z1"/>
    <w:qFormat/>
    <w:rPr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6z1">
    <w:name w:val="WW8Num86z1"/>
    <w:qFormat/>
    <w:rPr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2z1">
    <w:name w:val="WW8Num92z1"/>
    <w:qFormat/>
    <w:rPr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5z1">
    <w:name w:val="WW8Num95z1"/>
    <w:qFormat/>
    <w:rPr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9z1">
    <w:name w:val="WW8Num99z1"/>
    <w:qFormat/>
    <w:rPr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2z1">
    <w:name w:val="WW8Num102z1"/>
    <w:qFormat/>
    <w:rPr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eastAsia="Humanst521EU-Normal;Times New Roman" w:cs="Humanst521EU-Normal;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1z1">
    <w:name w:val="WW8Num111z1"/>
    <w:qFormat/>
    <w:rPr>
      <w:lang w:val="en-US" w:bidi="en-US"/>
    </w:rPr>
  </w:style>
  <w:style w:type="character" w:styleId="WW8Num112z0">
    <w:name w:val="WW8Num112z0"/>
    <w:qFormat/>
    <w:rPr>
      <w:rFonts w:ascii="Symbol" w:hAnsi="Symbol" w:eastAsia="Humanst521EU-Normal;Times New Roman" w:cs="Humanst521EU-Normal;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48:00Z</dcterms:created>
  <dc:creator>Dorota Dąbrowska-Mróz</dc:creator>
  <dc:description/>
  <cp:keywords/>
  <dc:language>en-US</dc:language>
  <cp:lastModifiedBy>pawel</cp:lastModifiedBy>
  <dcterms:modified xsi:type="dcterms:W3CDTF">2018-09-06T1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