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OTOWY SYSTEM OCENIANIA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JĘZYK ANGIELSKI – </w:t>
      </w:r>
      <w:r>
        <w:rPr>
          <w:b/>
          <w:i/>
          <w:sz w:val="28"/>
          <w:szCs w:val="28"/>
        </w:rPr>
        <w:t>Elwira Świtalska, Kornelia Siud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4-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zedmiotowy system oceniania z języka angielskiego jest zgodny z ogólnymi zasadami oceniania z przedmiotów zawartymi w Regulamin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ń oceniany jest w różnych kategoriach, według różnych umiejętności i kompetencji język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race domowe</w:t>
      </w:r>
      <w:r>
        <w:rPr/>
        <w:t xml:space="preserve"> (kategoria: ćwiczenia typu gramatycznego lub leksykalnego, oraz </w:t>
        <w:tab/>
        <w:t xml:space="preserve">          kategoria: samodzielna wypowiedź pisemna);</w:t>
      </w:r>
    </w:p>
    <w:p>
      <w:pPr>
        <w:pStyle w:val="Normal"/>
        <w:jc w:val="both"/>
        <w:rPr/>
      </w:pPr>
      <w:r>
        <w:rPr>
          <w:b/>
        </w:rPr>
        <w:t>2. Znajomość słownictwa</w:t>
      </w:r>
      <w:r>
        <w:rPr/>
        <w:t xml:space="preserve"> (kategoria: ustna praca domowa – opanowanie słownictwa z </w:t>
        <w:tab/>
        <w:t xml:space="preserve">          danej lekcji, oraz kategoria: ogólna znajomość słownictwa);</w:t>
      </w:r>
    </w:p>
    <w:p>
      <w:pPr>
        <w:pStyle w:val="Normal"/>
        <w:jc w:val="both"/>
        <w:rPr/>
      </w:pPr>
      <w:r>
        <w:rPr>
          <w:b/>
        </w:rPr>
        <w:t>3. Czytanie</w:t>
      </w:r>
      <w:r>
        <w:rPr/>
        <w:t xml:space="preserve"> (kategoria: płynność czytania bez przygotowania, płynność czytania tekstu </w:t>
        <w:tab/>
        <w:t xml:space="preserve">          po przygotowaniu, czytanie ze zrozumieniem);</w:t>
      </w:r>
    </w:p>
    <w:p>
      <w:pPr>
        <w:pStyle w:val="Normal"/>
        <w:jc w:val="both"/>
        <w:rPr/>
      </w:pPr>
      <w:r>
        <w:rPr>
          <w:b/>
        </w:rPr>
        <w:t>4. Słuchanie</w:t>
      </w:r>
      <w:r>
        <w:rPr/>
        <w:t xml:space="preserve"> (rozumienie tekstu mówionego sprawdzane za pomocą różnego rodzaju </w:t>
        <w:tab/>
        <w:t xml:space="preserve">          ćwiczeń); </w:t>
      </w:r>
    </w:p>
    <w:p>
      <w:pPr>
        <w:pStyle w:val="Normal"/>
        <w:jc w:val="both"/>
        <w:rPr/>
      </w:pPr>
      <w:r>
        <w:rPr>
          <w:b/>
        </w:rPr>
        <w:t>5. Mówienie</w:t>
      </w:r>
      <w:r>
        <w:rPr/>
        <w:t xml:space="preserve"> (kategoria: umiejętność wypowiadania się na dany temat – bez przygotowania, oraz kategoria: wypowiedź ustna przygotowana w domu; dialogi i scenki przygotowane w klasie);</w:t>
      </w:r>
    </w:p>
    <w:p>
      <w:pPr>
        <w:pStyle w:val="Normal"/>
        <w:jc w:val="both"/>
        <w:rPr/>
      </w:pPr>
      <w:r>
        <w:rPr>
          <w:b/>
        </w:rPr>
        <w:t>6. Aktywność na lekcji</w:t>
      </w:r>
      <w:r>
        <w:rPr/>
        <w:t xml:space="preserve"> (aktywne uczestnictwo, wykonywanie poleceń, wykazanie się znajomością zagadnienia z poprzednich lekcji lub wiedzy ogólnej)</w:t>
      </w:r>
    </w:p>
    <w:p>
      <w:pPr>
        <w:pStyle w:val="Normal"/>
        <w:jc w:val="both"/>
        <w:rPr/>
      </w:pPr>
      <w:r>
        <w:rPr>
          <w:b/>
        </w:rPr>
        <w:t>7. Praca pisemna na lekcji</w:t>
      </w:r>
      <w:r>
        <w:rPr/>
        <w:t xml:space="preserve"> (umiejętność wykonywania ćwiczeń gramatycznych i leksykalnych oraz samodzielnej wypowiedzi pisemnej);</w:t>
      </w:r>
    </w:p>
    <w:p>
      <w:pPr>
        <w:pStyle w:val="Normal"/>
        <w:jc w:val="both"/>
        <w:rPr/>
      </w:pPr>
      <w:r>
        <w:rPr>
          <w:b/>
        </w:rPr>
        <w:t xml:space="preserve">8. Tłumaczenie </w:t>
      </w:r>
      <w:r>
        <w:rPr/>
        <w:t>(tłumaczenie tego, co mówi nauczyciel – z angielskiego na polski – dla całej klasy);</w:t>
      </w:r>
    </w:p>
    <w:p>
      <w:pPr>
        <w:pStyle w:val="Normal"/>
        <w:jc w:val="both"/>
        <w:rPr/>
      </w:pPr>
      <w:r>
        <w:rPr>
          <w:b/>
        </w:rPr>
        <w:t>9. Testy krótkie</w:t>
      </w:r>
      <w:r>
        <w:rPr/>
        <w:t xml:space="preserve"> (tzw. kartkówki) - obejmujące materiał z 1-3 ostatnich lekcji – zapowiedziane lub niezapowiedziane;</w:t>
      </w:r>
    </w:p>
    <w:p>
      <w:pPr>
        <w:pStyle w:val="Normal"/>
        <w:jc w:val="both"/>
        <w:rPr/>
      </w:pPr>
      <w:r>
        <w:rPr>
          <w:b/>
        </w:rPr>
        <w:t>10. Zadania dodatkowe</w:t>
      </w:r>
      <w:r>
        <w:rPr/>
        <w:t xml:space="preserve"> – wszelkiego typu prace nadobowiązkowe, zasugerowane przez nauczyciela lub wykonane z inicjatywy ucznia (np. udział w konkursie i wykazanie się pracą w celu przygotowania się do niego, lub przeczytanie  i omówienie lektury);</w:t>
      </w:r>
    </w:p>
    <w:p>
      <w:pPr>
        <w:pStyle w:val="Normal"/>
        <w:jc w:val="both"/>
        <w:rPr/>
      </w:pPr>
      <w:r>
        <w:rPr>
          <w:b/>
        </w:rPr>
        <w:t>11. PROJEKTY</w:t>
      </w:r>
      <w:r>
        <w:rPr/>
        <w:t xml:space="preserve"> – samodzielnie przygotowane przez uczniów większe prace podsumowujące lub rozszerzające omawiany blok tematyczny; uczeń prezentuje przed klasą swój PROJECT (w formie plakatu, prezentacji multimedialnej itp.) i ustnie go omawia (ocena z PROJECTu jest średnią oceną za estetykę wykonania, zawartość treściową oraz prezentację ustną – wysoko punktowana jest umiejętność opowiadania własnymi słowami, a nie odczytywania);</w:t>
      </w:r>
    </w:p>
    <w:p>
      <w:pPr>
        <w:pStyle w:val="Normal"/>
        <w:jc w:val="both"/>
        <w:rPr/>
      </w:pPr>
      <w:r>
        <w:rPr>
          <w:b/>
        </w:rPr>
        <w:t>12. Prowadzenie książki do ćwiczeń</w:t>
      </w:r>
      <w:r>
        <w:rPr/>
        <w:t xml:space="preserve"> (Activity Book /Workbook) – sprawdzane pod kątem poprawności i staranności wykonywania zadań; zaznaczone błędy i wymienione braki uczeń ma obowiązek uzupełnić w terminie określonym przez nauczyciela (średnio od 3 dni do 2 tygodni);</w:t>
      </w:r>
    </w:p>
    <w:p>
      <w:pPr>
        <w:pStyle w:val="Normal"/>
        <w:jc w:val="both"/>
        <w:rPr/>
      </w:pPr>
      <w:r>
        <w:rPr>
          <w:b/>
        </w:rPr>
        <w:t>13. Prowadzenie zeszytu</w:t>
      </w:r>
      <w:r>
        <w:rPr/>
        <w:t xml:space="preserve">  – segregator A5,  w którym uczniowie zbierają i trzymają notatki z lekcji oraz wszelkie materiały dodatkowe; „zeszyty” te są sprawdzane, uczeń dostaje dokładną, pisemną informację na temat jest jego prowadzenia i co należy poprawić lub uzupełnić; uczeń jest oceniany za prowadzenie zeszytu i jego poprawianie; na zakończenie semestru dostaje ocenę za ‘ostateczny kształt’ swojego zbioru notatek i prac dodatkowych;</w:t>
      </w:r>
    </w:p>
    <w:p>
      <w:pPr>
        <w:pStyle w:val="Normal"/>
        <w:jc w:val="both"/>
        <w:rPr/>
      </w:pPr>
      <w:r>
        <w:rPr>
          <w:b/>
        </w:rPr>
        <w:t>14. Sprawdziany /testy</w:t>
      </w:r>
      <w:r>
        <w:rPr/>
        <w:t xml:space="preserve"> – sprawdzające wiedzę z danego działu, zapowiadane tydzień         wcześniej, obejmujące ćwiczenia pisemne, czytanie ze zrozumieniem oraz (choć nie zawsze) ćwiczenia ze słuchu; sprawdzian poprzedzony jest powtórzeniem oraz podaniem zakresu  materiału, który będzie podlegał spraw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cena śródroczna/roczna </w:t>
      </w:r>
      <w:r>
        <w:rPr/>
        <w:t>nie jest średnią arytmetyczną wszystkich ocen cząstkowych. Oceny cząstkowe, które uczeń otrzymał w ciągu semestru w ramach poszczególnych kategorii 1-10, służą określeniu poziomu umiejętności i kompetencji językowych uzyskanych przez ucznia w w/w kategoriach, jak również są odzwierciedleniem sumienności ucznia i jego wkładu pracy; jednak najważniejsze oceny cząstkowe to oceny uzyskane w kategoriach 11-14, gdyż obejmują one dużo szerszy zakres przyswojonej wiedzy i umiejętności, a ich zdobycie wymagało od ucznia znacznie więcej systematycznej pracy niż, na przykład, odrobienie pojedynczej pracy domowej.</w:t>
      </w:r>
    </w:p>
    <w:p>
      <w:pPr>
        <w:pStyle w:val="Normal"/>
        <w:jc w:val="both"/>
        <w:rPr/>
      </w:pPr>
      <w:r>
        <w:rPr/>
        <w:t>Sumienność i ilość włożonej przez ucznia pracy jest zawsze brana pod uwagę na korzyść ucznia, nawet jeśli wyniki uzyskiwane przez ucznia na sprawdzianach są nieco słabsze niż wystawiona przez nauczyciela ocena śródroczna/roczn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wystawianiu </w:t>
      </w:r>
      <w:r>
        <w:rPr>
          <w:b/>
        </w:rPr>
        <w:t xml:space="preserve">oceny rocznej </w:t>
      </w:r>
      <w:r>
        <w:rPr/>
        <w:t xml:space="preserve">bierze się pod uwagę oceny uzyskane na zakończenie obu semestrów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sprawdzaniu wiadomości ucznia i przy jego ocenianiu brane są pod uwagę opinie i orzeczenia PPP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POSZCZEGÓLNE OCEN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cenę celującą </w:t>
      </w:r>
      <w:r>
        <w:rPr>
          <w:u w:val="single"/>
        </w:rPr>
        <w:t>otrzymuje uczeń, któr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wykazał się wiedzą wykraczającą poza materiał przerabiany na lekcjach (zakre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łownictwa, znajomość bardziej zaawansowanych struktur językowych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ał się umiejętnościami wyższymi od oczekiwanych na danym etapie edukacyjnym (np. umiejętność rozumienia bardziej zaawansowanych językowo tekstów pisanych i mówionych, płynność, poprawność i złożoność wypowiedzi ustnej i pisemnej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orowo wywiązywał się z powierzonych zadań i zawsze aktywnie uczestniczył w lekc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ł przynajmniej jedno zadanie dodatkowe (np. przeczytanie i zreferowanie książki w języku angielskim, dodatkowy </w:t>
      </w:r>
      <w:r>
        <w:rPr>
          <w:i/>
        </w:rPr>
        <w:t>Project</w:t>
      </w:r>
      <w:r>
        <w:rPr/>
        <w:t xml:space="preserve"> zaprezentowany przed klasą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iągnął znaczne sukcesy w konkursach /egzaminie z języka angielskiego.</w:t>
      </w:r>
    </w:p>
    <w:p>
      <w:pPr>
        <w:pStyle w:val="Normal"/>
        <w:spacing w:before="120" w:after="0"/>
        <w:jc w:val="both"/>
        <w:rPr/>
      </w:pPr>
      <w:r>
        <w:rPr/>
        <w:t>Uczeń z oceną celującą to uczeń, który spełnił przynajmniej cztery z w/w warunków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cenę bardzo dobrą </w:t>
      </w:r>
      <w:r>
        <w:rPr>
          <w:u w:val="single"/>
        </w:rPr>
        <w:t>otrzymuje uczeń, który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panował zakres materiału przerabiany na lekcjach na poziomie bardzo dobry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ał się bardzo dobrym poziomem umiejętności oczekiwanych na danym etapie edukacyjnym (bardzo dobrze rozumie tekst pisany i mówiony prezentowany na lekcji, potrafi wypowiadać się - ustnie i pisemnie - na każdy przerabiany na lekcji temat, używając pełnych zdań; popełnia czasem drobne błędy językow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dzo dobrze wywiązywał się z powierzonych zadań i aktywnie uczestniczył w lek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ł udział w konkursach /egzaminie z języka angielskiego i osiągnął wymierny sukces.</w:t>
      </w:r>
    </w:p>
    <w:p>
      <w:pPr>
        <w:pStyle w:val="Normal"/>
        <w:spacing w:before="120" w:after="0"/>
        <w:jc w:val="both"/>
        <w:rPr/>
      </w:pPr>
      <w:r>
        <w:rPr/>
        <w:t>Uczeń z oceną bardzo dobrą to uczeń, który spełnił wszystkie cztery z w/w warunków; jeśli nie udało mu się spełnić jednego z nich (np. jego umiejętności są na poziomie zaledwie dobrym, albo nie udało mu się osiągnąć żadnego sukcesu w konkursie), uczeń może zamiast tego wykonać zadanie dodatkowe, którego rodzaj i zakres konsultuje z nauczycielem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cenę dobrą </w:t>
      </w:r>
      <w:r>
        <w:rPr>
          <w:u w:val="single"/>
        </w:rPr>
        <w:t>otrzymuje uczeń, któr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panował zakres materiału przerabiany na lekcjach na poziomie dobr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ał się dobrym poziomem umiejętności oczekiwanych na danym etapie edukacyjnym (na ogół dobrze rozumie tekst pisany i mówiony prezentowany na lekcji, potrafi wypowiadać się - ustnie i pisemnie - na tematy, które zostały przerobione na lekcji, na ogół używa pełnych zdań; popełnia błędy językowe, lecz nie są to błędy rażąc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ze wywiązywał się z powierzonych zadań i na ogół aktywnie uczestniczył w lek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ł udział w konkursach z języka angielskiego, lecz nie osiągnął szczególnych sukcesów.</w:t>
      </w:r>
    </w:p>
    <w:p>
      <w:pPr>
        <w:pStyle w:val="Normal"/>
        <w:spacing w:before="120" w:after="0"/>
        <w:jc w:val="both"/>
        <w:rPr/>
      </w:pPr>
      <w:r>
        <w:rPr/>
        <w:t>Uczeń z oceną dobrą to uczeń, który spełnił przynajmniej pierwsze trzy warunk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cenę dostateczną </w:t>
      </w:r>
      <w:r>
        <w:rPr>
          <w:u w:val="single"/>
        </w:rPr>
        <w:t>otrzymuje uczeń, który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ma wiele braków w opanowaniu zakresu materiału przerabianego na lekcja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go umiejętności, oczekiwane na danym etapie edukacyjnym, wymagają dalszego doskonalenia (nie zawsze rozumie tekst pisany i mówiony prezentowany na lekcji; na tematy, które zostały przerobione na lekcji, wypowiada się - ustnie i pisemnie –  używając prostych zdań; popełnia wiele błędów językowych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zawsze wywiązywał się z powierzonych zadań i na ogół nie uczestniczył aktywnie w lekcji.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cenę dopuszczającą </w:t>
      </w:r>
      <w:r>
        <w:rPr>
          <w:u w:val="single"/>
        </w:rPr>
        <w:t>otrzymuje uczeń, któr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ma wiele braków w opanowaniu zakresu materiału przerabianego na lekcjach i nie wykazuje chęci nadrobienia i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rzyswoił sobie większości umiejętności, oczekiwanych na danym etapie edukacyjnym (ma kłopoty ze zrozumieniem tekstów pisanych i mówionych prezentowanych na lekcji; ma duże kłopoty z wypowiadaniem się - ustnie i pisemnie – na większość tematów, które zostały przerobione na lekcji, popełnia rażące błędy językow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ogół nie wywiązywał się z powierzonych zadań i nie uczestniczył aktywnie w lekcji.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cenę niedostateczną </w:t>
      </w:r>
      <w:r>
        <w:rPr>
          <w:u w:val="single"/>
        </w:rPr>
        <w:t>otrzymuje uczeń, któr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opanował większości materiału przerabianego na lekcj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rzyswoił sobie umiejętności, oczekiwanych na danym etapie edukacyjnym (nie rozumie tekstów pisanych i mówionych prezentowanych na lekcji, nie potrafi / nie chce wypowiadać się ustnie ani pisemni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wiązywał się z powierzonych zadań i nie uczestniczył w lek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kazywał chęci współpracy z nauczycielem ani na lekcji, ani na zajęciach wyrównawczych, pomimo wielokrotnie proponowanej mu przez nauczyciela pomocy  i pomimo współpracy nauczyciela z rodzicami ucznia w celu udzielenia mu takiej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5:00Z</dcterms:created>
  <dc:creator>User</dc:creator>
  <dc:description/>
  <cp:keywords/>
  <dc:language>en-US</dc:language>
  <cp:lastModifiedBy>Vista</cp:lastModifiedBy>
  <cp:lastPrinted>2008-01-23T22:07:00Z</cp:lastPrinted>
  <dcterms:modified xsi:type="dcterms:W3CDTF">2017-09-08T16:12:00Z</dcterms:modified>
  <cp:revision>7</cp:revision>
  <dc:subject/>
  <dc:title>PRZEDMIOTOWY SYSTEM OCENIANIA</dc:title>
</cp:coreProperties>
</file>